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   ФЕДЕРАЦИЯ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АЯ ОБЛАСТЬ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ИТРИЕВСКИЙ СЕЛЬСКИЙ  СОВЕТ 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ерв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5                                                                                                      № 25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генеральный план Дмитрие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Свободненского района Амур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 проект решения «О внесении изменений в генеральный план Дмитриевского сельского поселения, Свободненского района, Амурской области», сельский Совет народных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генеральный план Дмитриевского сельского поселения,  Свободненского района, Ам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Дмитриевского сельсовет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                                                С.А. Голубе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БОД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ЕВСКИЙ СЕЛЬ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генеральный план Дмитриевского сельского поселения Свободненского района Ам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ельским Советом народных депутатов                                16.03.2015 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зработан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5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на основании Генерального Плана муниципального образования Дмитриевского сельское поселение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генеральный план Дмитриевского сельского поселения,  Свободненского района, Амурской области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решение в газете «Первое Алексеевское» и разместить  в сети «Интернет»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Дмитрие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Н.П. Пав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6.03.2015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6:00Z</dcterms:created>
  <dc:creator>user</dc:creator>
  <dc:description/>
  <cp:keywords/>
  <dc:language>en-US</dc:language>
  <cp:lastModifiedBy>User</cp:lastModifiedBy>
  <cp:lastPrinted>2015-03-18T08:35:00Z</cp:lastPrinted>
  <dcterms:modified xsi:type="dcterms:W3CDTF">2015-03-18T05:06:00Z</dcterms:modified>
  <cp:revision>8</cp:revision>
  <dc:subject/>
  <dc:title/>
</cp:coreProperties>
</file>