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МУРСКАЯ ОБЛАСТЬ СВОБОДНЕНСКИЙ РАЙОН</w:t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МИТРИЕВСКОГО СЕЛЬСОВЕТА</w:t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3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3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11.2022                                                                                                       № 84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с. Дмитриев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итри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4.10.2014  № 79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риведения в соответствие с действующим законодательством нормативных правовых а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 муниципальную программу «Реформирование, модернизация жилищно-коммунального хозяйства и повышение энергетической эффективности Дмитриевского сельсовета на 2015-2020 года», утвержденную постановлением администрации Дмитриевского сельсовета от 24.10.2014 № 79/3 (с учетом изменений, внесенных постановлением №15 от 12.02.2020,  № 88 от 10.11.2020, №26 от 26 .03.2021, №28 от 09.04.2021, №103 от 08.11.2021, №107 от 24.11.2021) следующие изменения: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В разделе 1 «Паспорт программы»  раздел «Объемы и источники финансирования муниципальной программы» изложить в следующей редакции: 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/>
      </w:pPr>
      <w:r>
        <w:rPr>
          <w:sz w:val="28"/>
          <w:szCs w:val="28"/>
        </w:rPr>
        <w:t xml:space="preserve">Общий объем бюджетных ассигнований на реализацию мероприятий программы на 2015-2025 годы –  2143,6 тыс. рублей, в том числе: 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 поселения – 540,1 тыс. рублей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5 год – 89,7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 90,0 тыс. рублей; 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– 90,0 тыс. рублей; 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8 год – 90,0 тыс. рублей;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>2019 год – 15,0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0 год – 15,0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1 год – 99,4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2 год – 15,0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3 год – 12,0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4 год – 12,0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5 год-  12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йонный бюджет - 0,00 тыс. рублей;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>областной бюджет – 2021 год – 1 603,5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– 0,0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В пункте 4 «Система программных мероприятий и их технико-экономическое обоснование» коэффициенты значимости основных мероприятий муниципальной программы представленные в таблице 1,  изложить в новой редакции: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эффициенты значимости основных мероприятий</w:t>
      </w:r>
    </w:p>
    <w:p>
      <w:pPr>
        <w:pStyle w:val="Normal"/>
        <w:spacing w:before="280" w:after="0"/>
        <w:ind w:firstLine="697"/>
        <w:jc w:val="right"/>
        <w:rPr/>
      </w:pPr>
      <w:r>
        <w:rPr>
          <w:sz w:val="28"/>
          <w:szCs w:val="28"/>
        </w:rPr>
        <w:t xml:space="preserve">     </w:t>
      </w:r>
      <w:r>
        <w:rPr/>
        <w:t>Таблица  1</w:t>
      </w:r>
    </w:p>
    <w:tbl>
      <w:tblPr>
        <w:tblW w:w="1063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567"/>
        <w:gridCol w:w="709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основного мероприятия</w:t>
            </w:r>
          </w:p>
        </w:tc>
        <w:tc>
          <w:tcPr>
            <w:tcW w:w="765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ланового показателя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«Реформирование и модернизация жилищно-коммунального хозяйства и повышение энергетической эффективности Дмитриевского сельсовета 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и технологические мероприятия в жилищно-коммунальном хозяйств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е мероприятия энергосбереж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ункт 6</w:t>
      </w:r>
      <w:r>
        <w:rPr>
          <w:color w:val="000000"/>
          <w:szCs w:val="28"/>
        </w:rPr>
        <w:t xml:space="preserve"> «</w:t>
      </w:r>
      <w:r>
        <w:rPr>
          <w:color w:val="000000"/>
          <w:sz w:val="28"/>
          <w:szCs w:val="28"/>
        </w:rPr>
        <w:t>Ресурсное обеспечение программы»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источниками финансирования программы являются средства областного, районного и местных бюджетов, внебюджетные источники.</w:t>
      </w:r>
    </w:p>
    <w:p>
      <w:pPr>
        <w:pStyle w:val="Normal"/>
        <w:ind w:firstLine="720"/>
        <w:rPr/>
      </w:pPr>
      <w:r>
        <w:rPr>
          <w:sz w:val="28"/>
          <w:szCs w:val="28"/>
        </w:rPr>
        <w:t>Общий объем финансируемых средств по программе – 2 143,6 тыс. руб., в том числе: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5 год – 89,7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 90,0 тыс. рублей; 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– 90,0 тыс. рублей; 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8 год – 90,0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9 год – 15,0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0 год – 15,0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1 год – 99,4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2 год – 15,0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3 год – 12,0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4 год – 12,0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5 год-  12,0 тыс. руб.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редства районного бюджета – 0,00 тыс. руб.</w:t>
      </w:r>
    </w:p>
    <w:p>
      <w:pPr>
        <w:pStyle w:val="Normal"/>
        <w:ind w:firstLine="720"/>
        <w:rPr/>
      </w:pPr>
      <w:r>
        <w:rPr>
          <w:sz w:val="28"/>
          <w:szCs w:val="28"/>
        </w:rPr>
        <w:t>Средства областного бюджета – 2021 год- 1 603,5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– 0,00 тыс. руб.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подлежит размещению на официальном сайте администрации Дмитриевского сельсовета в сети Интернет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Л.А. Чеш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val="en-US" w:bidi="ar-SA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lang w:val="en-US" w:bidi="en-US"/>
    </w:rPr>
  </w:style>
  <w:style w:type="character" w:styleId="Style19">
    <w:name w:val="Подзаголовок Знак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27:00Z</dcterms:created>
  <dc:creator>Наталья Тихоновна Бурко</dc:creator>
  <dc:description/>
  <cp:keywords/>
  <dc:language>en-US</dc:language>
  <cp:lastModifiedBy>1</cp:lastModifiedBy>
  <cp:lastPrinted>2022-11-07T13:20:00Z</cp:lastPrinted>
  <dcterms:modified xsi:type="dcterms:W3CDTF">2022-11-07T04:20:00Z</dcterms:modified>
  <cp:revision>105</cp:revision>
  <dc:subject/>
  <dc:title/>
</cp:coreProperties>
</file>