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СИЙСКАЯ     ФЕДЕРАЦИЯ</w:t>
      </w:r>
    </w:p>
    <w:p>
      <w:pPr>
        <w:pStyle w:val="Subtitle"/>
        <w:rPr>
          <w:i w:val="false"/>
          <w:i w:val="false"/>
        </w:rPr>
      </w:pPr>
      <w:r>
        <w:rPr>
          <w:b w:val="false"/>
        </w:rPr>
        <w:t xml:space="preserve">                                                </w:t>
      </w:r>
      <w:r>
        <w:rPr>
          <w:i w:val="false"/>
        </w:rPr>
        <w:t>АМУРСКАЯ ОБЛАСТЬ</w:t>
      </w:r>
    </w:p>
    <w:p>
      <w:pPr>
        <w:pStyle w:val="Heading9"/>
        <w:rPr/>
      </w:pPr>
      <w:r>
        <w:rPr/>
        <w:t>ДМИТРИЕВСКИЙ СЕЛЬСКИЙ  СОВЕТ 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(второ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szCs w:val="26"/>
        </w:rPr>
        <w:t>18.03.2022              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83/09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Дмитриев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>Чешевой Л.А. о проделанной работе з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отчет главы муниципального образования Дмитриевский сельсовета Чешевой Л.А. о проделанной работе за 2020 год, в соответствии с пунктом 5.1 статьи 36 Федерального закона РФ «Об общих принципах организации местного самоуправления в РФ», пунктом 3 статьи 30 Устава Дмитриевского сельсовета, сельским Совет народных депута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сновании отчета о проделанной работе за 2021 год призн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главы муниципального образования Дмитриевский сельсовет Чешевой Лидии Александр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тчет главы Дмитриевского сельсовета Чешевой Л.А. опубликовать на официальном сайте Дмитриев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дмитриевскийсельсовет.рф</w:t>
        </w:r>
      </w:hyperlink>
      <w:r>
        <w:rPr>
          <w:color w:val="4F81B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П.Н. Ле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ДМИТРИЕВСКОГО СЕЛЬСОВЕТА НА СЕССИЮ СОВЕТА НАРОДНЫХ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депутаты! Уважаемые приглашённы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администрацией Дмитриевского сельсовета была продолжена работа по исполнению полномочий возложенных на орган местного самоуправления. Администрация Дмитриевского сельсовета в своей работе руководствуется федеральным  законом « Об общих принципах организации местного самоуправления в Российской Федерации»,  соблюдает полномочия, предусмотренные Уставом поселения по обеспечению деятельности местного само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деятельности администрации Дмитриевского сельсовета являются  обеспечение на территории сельсовета общественной,  пожарной, экологической  безопасности, обеспечение  стабильности в работе объектов жизнеобеспечения, исполнение бюджета поселения, выполнение возложенных на администрацию отдельных государственных полномочий, организация мероприятий по благоустройству и озеленению территории, обеспечение населения культурно-досуговыми услуг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территории Дмитриевского сельсовета входят сельские населённые пункты: пос. Юхта,  с. Дмитриевка, пос.Юхта-3, с. Усть-П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 населения  сельсовета составляет на 01.01.2022 года- 1224 че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ёлам: пос. Юхта- 344 чел.; с.Дмитриевка- 362 чел.; пос. Юхта-3- 135 чел.; с.Усть-Пера- 383 чел. Число хозяйств по сельсовету- 43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мографическая картина: родилось- 7 детей, умерло- 23 челов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овета зарегистрированы и функционирую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ое  общеобразовательное учреждение Юхтинская средняя общеобразовательная школ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 общеобразовательное казенное учреждение Устьпёрская общеобразовательная школ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 Дмитриевский детский сад МОУ Юхтинская СОШ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льский Дом Культуры с.Дмитриев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ьский Клуб с.Усть-Пе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ал (Обособленное подразделение муниципального учреждения Свободненского района) «Межпоселенческая библиотека Свободненского района» сельская библиотека с.Дмитриев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лиал (Обособленное подразделение муниципального учреждения Свободненского района) «Межпоселенческая библиотека Свободненского района» сельская библиотека с.Усть-Пе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 Каралаш (выращивание свиней, овец; лесоводство и лесозаготовки, распилка и строгание древесины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дрисов(выращивание овощей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Бибиков(выращивание свин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Ткаченко</w:t>
      </w:r>
      <w:r>
        <w:rPr>
          <w:szCs w:val="28"/>
        </w:rPr>
        <w:t xml:space="preserve"> (</w:t>
      </w:r>
      <w:r>
        <w:rPr>
          <w:sz w:val="28"/>
          <w:szCs w:val="28"/>
        </w:rPr>
        <w:t>Смешанное сельское хозяйство. Разведение овец и коз. Выращивание овощей, бахчевых, корнеплодных и клубнеплодных культур, грибов и трюфелей. Выращивание свиней на мясо. Разведение молочного крупного рогатого скота, кроме племенного. Выращивание сельскохозяйственной птицы на мясо</w:t>
      </w:r>
      <w:r>
        <w:rPr>
          <w:szCs w:val="28"/>
        </w:rPr>
        <w:t>.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едприятия, учрежд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деление почтовой связи п.Юх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льдшерско-акушерский пункт  с.Дмитриев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льдшерско-акушерский пункт с.Усть-Пер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чтовой связи  гражданам с. Дмитриевка осуществляется в отделении почтовой связи п. Юх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чтовой связи  гражданам пос. Юхта-3, с.Усть-Пера осуществляет передвижное отделение почтовой связ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 помощи  гражданам п.Юхта-3, п.Юхта, с.Усть-Пера осуществляет ФАП с.Дмитриев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ую деятельность осуществляю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П Сараев Ю.В . магазин п.Юхт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П Сараев Ю.В. магазин с.Дмитриевк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П Устинова Л.Ю. магазин п.Юхта-3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П Устинова Л.Ю. магазин  с.Усть-Пер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П Евмененко Е.Ю. магазин с.Дмитриев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П Нестеренко К.В.  магазин с.Дмитриев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П Крылова Н.В.киоск п.Юхта-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 xml:space="preserve">Бюджет Дмитриевского сельсовета  на 2021 год утвержден Решением Дмитриевского сельского Совета народных депутатов от 29.12.2020 № 27 по доходам в сумме </w:t>
      </w:r>
      <w:r>
        <w:rPr>
          <w:bCs/>
          <w:sz w:val="28"/>
          <w:szCs w:val="28"/>
        </w:rPr>
        <w:t>26 847,8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тыс</w:t>
      </w:r>
      <w:r>
        <w:rPr>
          <w:bCs/>
          <w:sz w:val="26"/>
          <w:szCs w:val="26"/>
        </w:rPr>
        <w:t>.</w:t>
      </w:r>
      <w:r>
        <w:rPr>
          <w:sz w:val="28"/>
          <w:szCs w:val="28"/>
        </w:rPr>
        <w:t xml:space="preserve">рублей, по расходам </w:t>
      </w:r>
      <w:r>
        <w:rPr>
          <w:bCs/>
          <w:sz w:val="28"/>
          <w:szCs w:val="28"/>
        </w:rPr>
        <w:t>26 847,8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тыс</w:t>
      </w:r>
      <w:r>
        <w:rPr>
          <w:bCs/>
          <w:sz w:val="26"/>
          <w:szCs w:val="26"/>
        </w:rPr>
        <w:t>.</w:t>
      </w:r>
      <w:r>
        <w:rPr>
          <w:sz w:val="28"/>
          <w:szCs w:val="28"/>
        </w:rPr>
        <w:t xml:space="preserve">рублей, дефицит бюджет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е плановые назначения на 2021 год по доходам Дмитриевского  бюджета составляют </w:t>
      </w:r>
      <w:r>
        <w:rPr>
          <w:bCs/>
          <w:sz w:val="28"/>
          <w:szCs w:val="28"/>
        </w:rPr>
        <w:t>31 205,7 тыс.</w:t>
      </w:r>
      <w:r>
        <w:rPr>
          <w:sz w:val="28"/>
          <w:szCs w:val="28"/>
        </w:rPr>
        <w:t xml:space="preserve">рублей, по расходам </w:t>
      </w:r>
      <w:r>
        <w:rPr>
          <w:bCs/>
          <w:sz w:val="28"/>
          <w:szCs w:val="28"/>
        </w:rPr>
        <w:t>50 158,2 тыс.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в 2021 году составили </w:t>
      </w:r>
      <w:r>
        <w:rPr>
          <w:bCs/>
          <w:sz w:val="28"/>
          <w:szCs w:val="28"/>
        </w:rPr>
        <w:t xml:space="preserve">6 274,9 тыс. </w:t>
      </w:r>
      <w:r>
        <w:rPr>
          <w:sz w:val="28"/>
          <w:szCs w:val="28"/>
        </w:rPr>
        <w:t xml:space="preserve">руб.          Всего поступило доходов </w:t>
      </w:r>
      <w:r>
        <w:rPr>
          <w:bCs/>
          <w:sz w:val="28"/>
          <w:szCs w:val="28"/>
        </w:rPr>
        <w:t xml:space="preserve"> 31 078,0 тыс.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налоговыми и неналоговыми доходами, формирующими доходную часть бюджета Дмитриевского сельсовета  за 2021 год являются </w:t>
      </w:r>
      <w:r>
        <w:rPr>
          <w:bCs/>
          <w:sz w:val="28"/>
          <w:szCs w:val="28"/>
        </w:rPr>
        <w:t xml:space="preserve">доходы от поступлений сумм НДФЛ и налогов на имущество. </w:t>
      </w:r>
      <w:r>
        <w:rPr>
          <w:sz w:val="28"/>
          <w:szCs w:val="28"/>
        </w:rPr>
        <w:t xml:space="preserve"> Удельный вес НДФЛ в налоговых и неналоговых доходах бюджета 2021 года составляет 80,0 %.  Удельный вес налогов на имущество (налог на имущество физических лиц, земельный налог) в налоговых и неналоговых доходах бюджета составляет 5 %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</w:t>
      </w:r>
      <w:r>
        <w:rPr>
          <w:sz w:val="28"/>
          <w:szCs w:val="28"/>
          <w:u w:val="single"/>
        </w:rPr>
        <w:t>:(Глава, аппарат, налоги и др.)</w:t>
      </w:r>
      <w:r>
        <w:rPr>
          <w:sz w:val="28"/>
          <w:szCs w:val="28"/>
        </w:rPr>
        <w:t xml:space="preserve"> направлено </w:t>
      </w:r>
      <w:r>
        <w:rPr>
          <w:bCs/>
          <w:sz w:val="28"/>
          <w:szCs w:val="28"/>
        </w:rPr>
        <w:t>4 504,0 тыс.</w:t>
      </w:r>
      <w:r>
        <w:rPr>
          <w:sz w:val="28"/>
          <w:szCs w:val="28"/>
        </w:rPr>
        <w:t xml:space="preserve">рублей, при плане </w:t>
      </w:r>
      <w:r>
        <w:rPr>
          <w:bCs/>
          <w:sz w:val="28"/>
          <w:szCs w:val="28"/>
        </w:rPr>
        <w:t>4 985,7 тыс.</w:t>
      </w:r>
      <w:r>
        <w:rPr>
          <w:sz w:val="28"/>
          <w:szCs w:val="28"/>
        </w:rPr>
        <w:t xml:space="preserve">рублей, исполнение составило 90,3 %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финансирование  мероприятий в области национальной оборон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оинский учет и бронирование граждан)</w:t>
      </w:r>
      <w:r>
        <w:rPr>
          <w:rFonts w:cs="Times New Roman" w:ascii="Times New Roman" w:hAnsi="Times New Roman"/>
          <w:sz w:val="28"/>
          <w:szCs w:val="28"/>
        </w:rPr>
        <w:t xml:space="preserve">направлено 115,9 тыс. рублей, при плановых назначениях 115,9 тыс. рублей, или 100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ациональную безопасность и правоохранительную деятельность </w:t>
      </w:r>
      <w:r>
        <w:rPr>
          <w:sz w:val="28"/>
          <w:szCs w:val="28"/>
          <w:u w:val="single"/>
        </w:rPr>
        <w:t>(пожарная безопасность)</w:t>
      </w:r>
      <w:r>
        <w:rPr>
          <w:sz w:val="28"/>
          <w:szCs w:val="28"/>
        </w:rPr>
        <w:t xml:space="preserve">направлено </w:t>
      </w:r>
      <w:r>
        <w:rPr>
          <w:bCs/>
          <w:sz w:val="28"/>
          <w:szCs w:val="28"/>
        </w:rPr>
        <w:t>798,6 тыс.</w:t>
      </w:r>
      <w:r>
        <w:rPr>
          <w:sz w:val="28"/>
          <w:szCs w:val="28"/>
        </w:rPr>
        <w:t xml:space="preserve">рублей при плане </w:t>
      </w:r>
      <w:r>
        <w:rPr>
          <w:bCs/>
          <w:sz w:val="28"/>
          <w:szCs w:val="28"/>
        </w:rPr>
        <w:t>906,0 тыс.</w:t>
      </w:r>
      <w:r>
        <w:rPr>
          <w:sz w:val="28"/>
          <w:szCs w:val="28"/>
        </w:rPr>
        <w:t xml:space="preserve">рублей или </w:t>
      </w:r>
      <w:r>
        <w:rPr>
          <w:bCs/>
          <w:sz w:val="28"/>
          <w:szCs w:val="28"/>
        </w:rPr>
        <w:t>88,1</w:t>
      </w:r>
      <w:r>
        <w:rPr>
          <w:sz w:val="28"/>
          <w:szCs w:val="28"/>
        </w:rPr>
        <w:t xml:space="preserve">% от план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ирование  мероприятий в области национальной экономики </w:t>
      </w:r>
      <w:r>
        <w:rPr>
          <w:sz w:val="28"/>
          <w:szCs w:val="28"/>
          <w:u w:val="single"/>
        </w:rPr>
        <w:t>(незаконный оборот наркотических средств, дорожная деятельность, с/хозяйство)</w:t>
      </w:r>
      <w:r>
        <w:rPr>
          <w:sz w:val="28"/>
          <w:szCs w:val="28"/>
        </w:rPr>
        <w:t xml:space="preserve">направлено </w:t>
      </w:r>
      <w:r>
        <w:rPr>
          <w:bCs/>
          <w:sz w:val="28"/>
          <w:szCs w:val="28"/>
        </w:rPr>
        <w:t>796,2 тыс.</w:t>
      </w:r>
      <w:r>
        <w:rPr>
          <w:sz w:val="28"/>
          <w:szCs w:val="28"/>
        </w:rPr>
        <w:t xml:space="preserve"> рублей при плановых назначениях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 833,3 тыс.</w:t>
      </w:r>
      <w:r>
        <w:rPr>
          <w:sz w:val="28"/>
          <w:szCs w:val="28"/>
        </w:rPr>
        <w:t xml:space="preserve">рублей, или </w:t>
      </w:r>
      <w:r>
        <w:rPr>
          <w:bCs/>
          <w:sz w:val="28"/>
          <w:szCs w:val="28"/>
        </w:rPr>
        <w:t>5,4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ужды жилищно-коммунального хозяйства</w:t>
      </w:r>
      <w:r>
        <w:rPr>
          <w:sz w:val="28"/>
          <w:szCs w:val="28"/>
          <w:u w:val="single"/>
        </w:rPr>
        <w:t>:(ремонты, благоустройство)</w:t>
      </w:r>
      <w:r>
        <w:rPr>
          <w:sz w:val="28"/>
          <w:szCs w:val="28"/>
        </w:rPr>
        <w:t xml:space="preserve"> направлено </w:t>
      </w:r>
      <w:r>
        <w:rPr>
          <w:bCs/>
          <w:sz w:val="28"/>
          <w:szCs w:val="28"/>
        </w:rPr>
        <w:t xml:space="preserve">6 814,7 тыс. </w:t>
      </w:r>
      <w:r>
        <w:rPr>
          <w:sz w:val="28"/>
          <w:szCs w:val="28"/>
        </w:rPr>
        <w:t xml:space="preserve">рублей при плановых назначениях </w:t>
      </w:r>
      <w:r>
        <w:rPr>
          <w:bCs/>
          <w:sz w:val="28"/>
          <w:szCs w:val="28"/>
        </w:rPr>
        <w:t>12 340,9 тыс.</w:t>
      </w:r>
      <w:r>
        <w:rPr>
          <w:sz w:val="28"/>
          <w:szCs w:val="28"/>
        </w:rPr>
        <w:t xml:space="preserve"> рублей или </w:t>
      </w:r>
      <w:r>
        <w:rPr>
          <w:bCs/>
          <w:sz w:val="28"/>
          <w:szCs w:val="28"/>
        </w:rPr>
        <w:t>55,2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я культуры</w:t>
      </w:r>
      <w:r>
        <w:rPr>
          <w:sz w:val="28"/>
          <w:szCs w:val="28"/>
          <w:u w:val="single"/>
        </w:rPr>
        <w:t>: (содержание зданий тепло-, водо- снабжение, проведение мероприятий)</w:t>
      </w:r>
      <w:r>
        <w:rPr>
          <w:sz w:val="28"/>
          <w:szCs w:val="28"/>
        </w:rPr>
        <w:t xml:space="preserve"> профинансированы в объеме </w:t>
      </w:r>
      <w:r>
        <w:rPr>
          <w:bCs/>
          <w:sz w:val="28"/>
          <w:szCs w:val="28"/>
        </w:rPr>
        <w:t xml:space="preserve">6 751,3 тыс. </w:t>
      </w:r>
      <w:r>
        <w:rPr>
          <w:sz w:val="28"/>
          <w:szCs w:val="28"/>
        </w:rPr>
        <w:t xml:space="preserve">рублей, при плане </w:t>
      </w:r>
      <w:r>
        <w:rPr>
          <w:bCs/>
          <w:sz w:val="28"/>
          <w:szCs w:val="28"/>
        </w:rPr>
        <w:t>12 944,1 тыс.</w:t>
      </w:r>
      <w:r>
        <w:rPr>
          <w:sz w:val="28"/>
          <w:szCs w:val="28"/>
        </w:rPr>
        <w:t xml:space="preserve"> рублей  или 52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долга в местном бюджете по состоянию на 1 января 2021 года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физическую культуру и спорт: </w:t>
      </w:r>
      <w:r>
        <w:rPr>
          <w:sz w:val="28"/>
          <w:szCs w:val="28"/>
        </w:rPr>
        <w:t>направлено 1 955,6 тыс. рублей при плановых назначениях 4 032,4 тыс. рублей или  48,5%. Был закуплен спортивный инвентарь для хоккея на сумму 60,0 тыс.руб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1 году были реализованы планы администрации сельсовета по направлениям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куплена Электро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H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 сумму 16 890,00 рублей (муниципальный контракт №373 от 22.0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бретены стенды и баннер  для СДК с.Дмитриевка на сумму 22 700,00 рублей (муниципальный контракт №33 от 08.0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обретены кресла для СДК с.Дмитриевка на сумму 460 800,00 рублей(муниципальный контракт №1 от 01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обретены одежда сцены  для СДК с.Дмитриевка и СК с.Усть-Пера  на сумму 539 105,00 рублей(муниципальный контракт №05/21 от 01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обретены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20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, 4 цветных картриджа струйных и кабель  </w:t>
      </w:r>
      <w:r>
        <w:rPr>
          <w:rFonts w:cs="Times New Roman" w:ascii="Times New Roman" w:hAnsi="Times New Roman"/>
          <w:sz w:val="28"/>
          <w:szCs w:val="28"/>
          <w:lang w:val="en-US"/>
        </w:rPr>
        <w:t>Bu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2.0 для СК с.Усть-Пера  на сумму 12 180,00 рублей(муниципальный контракт №31 от 01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обретены аншлаги на дома и таблички из оцинкованного железа с номером дома для установки в с.Дмитриевка, п.Юхта, с.Усть-Пера на сумму 11 227,00 рублей(муниципальный контракт №54 от 05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приобретён знак из оцинкованного железа на брусках «Выход на лёд запрещён» для установки в п.Юхта на сумму 3 600,00 рублей(муниципальный контракт №60 от 09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обретены вешалки напольные   для СДК с.Дмитриевка и СК с.Усть-Пера  на сумму 3 220,00 рублей(муниципальный контракт №35 от 10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оизведён монтаж, установка и настройка системы видеонаблюдения в СДК с.Дмитриевка на сумму 79 300,00 рублей(муниципальный контракт №46 от 16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оизведён монтаж, установка и настройка системы видеонаблюдения в СДК с.Усть-Пера на сумму 97 529,00 рублей(муниципальный контракт №63 от 20.04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приобретены корзины с цветами для возложения к памятникам воинской Славы ко дню празднования Дня Победы в п.Юхта и с.Усть-Пера на  сумму  5 600,00 рублей(муниципальный контракт №55 от 28.04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существлен ремонт крыльца СК с.Усть-Пера на сумму 29 219,02 рублей(муниципальный контракт №57 от 04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приобретены строительные материалы для ремонта крыши здания администрации на сумму 89 947,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муниципальный контракт №58 от 19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куплена электростан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color w:val="000000"/>
          <w:sz w:val="28"/>
          <w:szCs w:val="28"/>
        </w:rPr>
        <w:t>4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электростартер 64/1/22, травокосил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IH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 4134-200-0433 на сумму 54 480,00 рублей (муниципальный контракт №б/н от 07.06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приобретён микрофон беспров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осистем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HF</w:t>
      </w:r>
      <w:r>
        <w:rPr>
          <w:rFonts w:cs="Times New Roman" w:ascii="Times New Roman" w:hAnsi="Times New Roman"/>
          <w:color w:val="000000"/>
          <w:sz w:val="28"/>
          <w:szCs w:val="28"/>
        </w:rPr>
        <w:t>-988 для СК с.Усть-Пера на сумму 15 314,00</w:t>
      </w:r>
      <w:r>
        <w:rPr>
          <w:rFonts w:cs="Times New Roman" w:ascii="Times New Roman" w:hAnsi="Times New Roman"/>
          <w:sz w:val="28"/>
          <w:szCs w:val="28"/>
        </w:rPr>
        <w:t xml:space="preserve"> рублей (муниципальный контракт №98 от 02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приобретена дрель-шуруповерт аккум Кратон и чайник </w:t>
      </w:r>
      <w:r>
        <w:rPr>
          <w:rFonts w:cs="Times New Roman" w:ascii="Times New Roman" w:hAnsi="Times New Roman"/>
          <w:sz w:val="28"/>
          <w:szCs w:val="28"/>
          <w:lang w:val="en-US"/>
        </w:rPr>
        <w:t>OPTIMA</w:t>
      </w:r>
      <w:r>
        <w:rPr>
          <w:rFonts w:cs="Times New Roman" w:ascii="Times New Roman" w:hAnsi="Times New Roman"/>
          <w:sz w:val="28"/>
          <w:szCs w:val="28"/>
        </w:rPr>
        <w:t xml:space="preserve"> для СДК с.Дмитриевка на сумму 5 370,00 рублей (муниципальный контракт №104 от 08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выполнен ремонт системы отопления двух муниципальных квартир в п.Юхта, ул.Школьная д.27 кв.1, кв.2 в сумме 243 800,00 рублей (муниципальный контракт №132 от 26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приобретены новогодние подарки   на сумму 126 060,00 рублей (муниципальный контракт №145 от 23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выполнены работы по замене котла КВр-0,69К 2012 года выпуска на котёл КВ-0,69 в котельной п.Юхта-3(верхняя) на сумму 598 380,00 рублей (муниципальный контракт №149 от 03.1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приобретены карнавальные костюмы для проведения праздничных мероприятий для СК с.Усть-Пера в сумме 7 355,00 рублей (договор №РП-407 от 08.1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приобретены кресла (5 шт.), мышь оптическая (5 шт.), клавиатура (5 шт.), дырокол, настольная лампа для администрации на сумму 54 440,00 рублей (муниципальный контракт №156 от 10.1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приобретён  ноутбук для СК с.Усть-Пера на сумму 36 590,00 рублей (муниципальный контракт №149 от 03.1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приобретены электротехнические материалы для освещения хоккейной коробки п.Юхта на сумму 3 902,00 рублей (муниципальный контракт №153 от 10.1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приобретена урна уличная для установки на детской физкультурно-оздоровительной площадки в с.Усть-пера на сумму 2 000,00 рублей (муниципальный контракт №155 от 10.12.2021)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ён ремонт электрооборудования СДК с.Дмитриевка  на сумму 18144,00 рублей(муниципальный контракт №22 от 18.0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ена поставка контейнера под золу для СДК с.Дмитриевка на сумму 27 000,00 рублей(муниципальный контракт №09 от 18.0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олнены работы по сносу жилого дома по адресу: Амурская область, Свободненский район, с.Усть-Пера, ул.Пионерская д.10 на сумму 300 000,00 рублей(муниципальный контракт №32 от 25.0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изведена очистка дороги от снега по ул.Центральной в с.Дмитриека на сумму 15 000,00 рублей(муниципальный контракт №б/н от 26.0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обретён дорожный знак для установки в п.Юхта, ул.Школьная д.25 на сумму 6 800,00 рублей(муниципальный контракт №77 от 29.03.2021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произведён спил сухих и аварийных деревьев п.Юхта, ул.Школьная, 18   на сумму 250 000,00 рублей (муниципальный контракт №28 от 05.04.2021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осуществлён монтаж уличного освещения с.Усть-Пера ул.Комсомольская  на сумму 81 192,00 рублей (муниципальный контракт №45 от 05.04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ён ремонт уличного освещения с.Дмитриевка, с.Усть-Пера, п.Юхта, п.Юхта на сумму 11971,00 рублей(муниципальный контракт №50 от 08.04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произведён снос (демонтаж) здания конторы п.Юхта, ул.Школьная, 18 на сумму 441 838,50 рублей(муниципальный контракт №2021.0011 от 12.04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оказаны услуги по транспортированию, размещению (захоронению) отходов, не относящихся к ТКО с территории СДК с.Дмитриевка сумму 18 545,00 рублей(муниципальный контракт №838п от 30.04.2021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произведён спил сухих и аварийных деревьев (10 шт.) п.Юхта, ул.Школьная, 18   на сумму 73 045,64 рублей (муниципальный контракт №63 от 11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произведён спил сухих и аварийных деревьев (10 шт.) п.Юхта, ул.Школьная, 18   на сумму 73 045,64 рублей (муниципальный контракт №62 от 11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оказаны услуги по восстановлению гравийного покрытия в с.Дмитриевка, ул.Переселенческая на сумму 295 429,20 рублей (муниципальный контракт №14-2021 от 17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выполнены работы по благоустройству земельного участка для размещения детской физкультурно-оздоровительной площадки в с.Усть-Пера на сумму 621 158,82 рублей (муниципальный контракт №2021.0024 от 24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выполнены работы по установке игрового , спортивного оборудования и МАФ в с.Усть-Пера на сумму 1 477 184,00 рублей (муниципальный контракт №2021.0025 от 24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выполнены работы по ремонту автодорог (сооружений дорожного транспорта) в с.Юхта(ул.Школьная) и с.Усть-Пера(ул.Мира, ул.Переселенческая, пер.Проезжий) на сумму 189 878,40 рублей (муниципальный контракт №19-2021 от 27.05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выполнены работы по изготовлению дорожных знаков и стоек на сумму 74 016,00 рублей (муниципальный контракт №72 от 01.06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оказаны услуги по транспортированию, размещению (захоронению) отходов, не относящихся к ТКО с территории кладбищ с.Дмитриевка, п.Юхта, с.Усть-Пера  сумму 9 205,00 рублей(муниципальный контракт №839п от 10.06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выполнены работы по ремонту водонапорной башни в п.Юхта-3 на сумму 1 089 557,35 рублей(муниципальный контракт №2021.0058 от 15.06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установлены дорожные знаки на территории сельсовета на сумму 21 913,31 рублей (муниципальный контракт №73 от 01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выполнены работы по обустройству и восстановлению памятника Братская могила красных партизан (сельское кладбище) с.Чудиновка на сумму 783 156,62</w:t>
      </w:r>
      <w:r>
        <w:rPr>
          <w:rFonts w:cs="Times New Roman" w:ascii="Times New Roman" w:hAnsi="Times New Roman"/>
          <w:sz w:val="28"/>
          <w:szCs w:val="28"/>
        </w:rPr>
        <w:t xml:space="preserve"> рублей (муниципальный контракт №2021.0065 от 01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оказаны услуги экскаватора по очистке канав придорожных, очистке русла железобетонных труб в с.Дмитриевка, п.Юхта на сумму 54 000,00 рублей (муниципальный контракт №78 от 05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выполнены работы по ремонту уличного освещения с.Дмитриевка, ул.Восточная, ул.Трудовая, ул.Переселенческая; п.Юхта, ул.Школьная; с.Усть-Пера, ул.Комсомольская, ул.Пионерская, ул.Зеленая на сумму 26 641,00 рублей (муниципальный контракт №90 от 13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произведена замена кровли на здании администрации на сумму 29 219,02 рублей (муниципальный контракт №86 от 12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оказаны услуги по работе автогрейдера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-80 на сумму 25 920,00 рублей (муниципальный контракт №26 от 29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оказаны услуги по ремонту колодцев , расположенных с.Дмитриевка, ул.Трудовая, 52; ул.Трудовая, 64 на сумму 14 608,87 рублей (муниципальный контракт №96 от 30.08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предоставлены услуги по работе тяжёлого автогрейдера ДЗ-98 для планировки покрытия поселковых улиц в с.Дмитриевка и в п.Юхта на сумму 36 230,40 рублей (муниципальный контракт №32 от 30.08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оказаны услуги по скашиванию травянистой растительности механическим способом (триммером) в п.Юхта на сумму 29 219,02 рублей (муниципальный контракт №106 от 01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оказаны услуги по скашиванию травянистой растительности механическим способом (триммером) в с.Усть-Пера на сумму 29 219,02 рублей (муниципальный контракт №105 от 01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оказаны услуги по скашиванию травянистой растительности механическим способом (триммером) в п.Юхта-3 на сумму 29 219,02 рублей (муниципальный контракт №107 от 01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оказаны услуги по скашиванию травянистой растительности механическим способом (триммером) в с.Дмитриевка на сумму 21 913,31 рублей (муниципальный контракт №100 от 06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выполнены работы по ремонту отопления, окон и дверей по адресу: с.Дмитриевка, ул.Восточная д.113 кв.2 на сумму 399 426,0089 рублей (муниципальный контракт №125 от 01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выполнены работы по подготовке площадки под установку хоккейной коробки в п.Юхта на сумму 599 609,72 89 рублей (муниципальный контракт №1511 от 01.0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оказаны услуги по скашиванию травянистой растительности механическим способом (триммером) в с.Дмитриевка, п.Юхта на сумму 21 913,31 рублей (муниципальный контракт №127 от 01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оказаны услуги по скашиванию травянистой растительности механическим способом (триммером) в с.Усть-Пера на сумму 21 913,31 рублей (муниципальный контракт №128 от 01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оказаны услуги по спилу сосен (4 шт.) п.Юхта, ул.Школьная, 18 на сумму 73 045,64 рублей (муниципальный контракт №129 от 01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выполнены работы по бурению водозаборной скважины около здания СДК с.Дмитриевка на сумму 54 900,00 рублей (договор №17 на выполнение работ по бурению водозаборной скважины  от 01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оказаны услуги экскаватора и трала  по очистке водоотводной канавы  в с.Усть-Пера по ул.Мира вдоль земельного участка дома №5 ул.Луговая на сумму 40 000,00 рублей (муниципальный контракт №0710 от 04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выполнены ремонтные работы по укладке водоотводной трубы на кладбище в с.Дмитриевка, по ул.Мира и Переселенческая с.Усть-Пера на сумму 551 580,19 рублей (муниципальный контракт №1010 от 04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)оказаны услуги Камаза 55111 и погрузчика-экскаватора Каматсу </w:t>
      </w:r>
      <w:r>
        <w:rPr>
          <w:rFonts w:cs="Times New Roman" w:ascii="Times New Roman" w:hAnsi="Times New Roman"/>
          <w:sz w:val="28"/>
          <w:szCs w:val="28"/>
          <w:lang w:val="en-US"/>
        </w:rPr>
        <w:t>WD</w:t>
      </w:r>
      <w:r>
        <w:rPr>
          <w:rFonts w:cs="Times New Roman" w:ascii="Times New Roman" w:hAnsi="Times New Roman"/>
          <w:sz w:val="28"/>
          <w:szCs w:val="28"/>
        </w:rPr>
        <w:t xml:space="preserve"> 140 по погрузке и вывозу несанкционированной свалки п.Юхта-3на сумму 73 200,00 рублей (муниципальный контракт №124 от 22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)оказаны услуги экскав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OOSAN</w:t>
      </w:r>
      <w:r>
        <w:rPr>
          <w:rFonts w:cs="Times New Roman" w:ascii="Times New Roman" w:hAnsi="Times New Roman"/>
          <w:sz w:val="28"/>
          <w:szCs w:val="28"/>
        </w:rPr>
        <w:t xml:space="preserve"> по выкорчевке пней для устройства площадки под хоккейную коробку  в п.Юхта на сумму 24 000,00 рублей (муниципальный контракт №131 от 25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)оказаны услуги по работе автогрейдера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-180 для планировки покрытия ул.Центральная в с.Дмитриевка и пер.Молодежный п.Юхта на сумму 12 960,00 рублей (муниципальный контракт №52-2021 от 01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поставлены ворота хоккейные игровые с сеткой в комплекте на сумму 60 000,00 рублей (муниципальный контракт №137 от 08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)оказаны услуги по работе автогрейдера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-180 для планировки покрытия с.Дмитриевка, п.Юхта, п.Юхта-3, с.Усть-Пера  на сумму 61 824,76 рублей (муниципальный контракт №53-2021 от 08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выполнены работы по установке хоккейной коробки в п.Юхта на сумму 330 164,04 рублей (муниципальный контракт №1611 от 10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выполнены работы по ремонту уличного освещения с.Дмитриевка, ул.Трудовая; с.Усть-Пера, ул.Пионерская, ул.Зеленая, п.Юхта, ул.Школьная на сумму 48 383,00 рублей (муниципальный контракт №147 от 11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выполнены работы по изготовлению дорожных знаков  на  сумму 36 344,00 рублей (муниципальный контракт №142 от 18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)выполнены работы по изготовлению дорожных знаков на сумму 17 530,90 рублей (муниципальный контракт №148 от 23.1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)оказаны услуги автомобиля с цистерной для заливки хоккейной коробки в п.Юхта на сумму 38 850,00 рублей (муниципальный контракт №0912 от 29.11.2021)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ациональную безопасность и правоохранительную деяте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пожарная безопасность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изведены испытания работоспособности сети противопожарного водоснабжения котельной школы с.Усть-Пера; котельной Юхтинской спецшколы, п.Юхта; водонапорной башни п.Юхта-3 на сумму 15 000,00 рублей (муниципальный контракт №15 от 22.0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ено состояние огнезащитной обработки кровли здания СК с.Усть-Пера на сумму 4 000,00 рублей (муниципальный контракт №16 от 22.01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изведён ремонт пожарной сигнализации и системы оповещения о пожаре в СДК с.Дмитриевка на сумму 52 615,00 рублей (муниципальный контракт №27 от 10.0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куплены Воздуходув </w:t>
      </w:r>
      <w:r>
        <w:rPr>
          <w:rFonts w:cs="Times New Roman" w:ascii="Times New Roman" w:hAnsi="Times New Roman"/>
          <w:sz w:val="28"/>
          <w:szCs w:val="28"/>
          <w:lang w:val="en-US"/>
        </w:rPr>
        <w:t>STIH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 xml:space="preserve"> 50 и масло </w:t>
      </w:r>
      <w:r>
        <w:rPr>
          <w:rFonts w:cs="Times New Roman" w:ascii="Times New Roman" w:hAnsi="Times New Roman"/>
          <w:sz w:val="28"/>
          <w:szCs w:val="28"/>
          <w:lang w:val="en-US"/>
        </w:rPr>
        <w:t>STIHL</w:t>
      </w:r>
      <w:r>
        <w:rPr>
          <w:rFonts w:cs="Times New Roman" w:ascii="Times New Roman" w:hAnsi="Times New Roman"/>
          <w:sz w:val="28"/>
          <w:szCs w:val="28"/>
        </w:rPr>
        <w:t xml:space="preserve"> 2Т (1 л.) на сумму 16 490,00 рублей (муниципальный контракт №985 от 15.0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обретено пожарное оборудование(РЛО-К огнетушитель ранцевый лесной с гидропультом и ремкомплект гидропульта) на сумму 34 200,00 рублей (муниципальный контракт №47 от 17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обретение дорожки резина  для СДК С.Дмитриевка, СК с.Усть-Пера на сумму 11 085,00 рублей (муниципальный контракт №37 от 23.03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аны услуги погрузчика 955 по очистке земельных участков от мусора и сухой травянистой растительности в п.Юхта-3,ул.Тополиная роща пустырь между домами №2 и №4, с.Усть-Пера по ул.Пионерская за огородами, п.Юхта пер.Лесной, 2 для обеспечения пожарной безопасности и предотвращения угрозы возникновения пожара на сумму 30 000,00 рублей (муниципальный контракт №41 от 01.04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ыполнены мероприятия по устранению нарушений по пожарной безопасности: замена перекрытия пристроенной к зданию СДК с.Дмитриевка котельной на сумму 21 913,31рублей (муниципальный контракт №74 от 01.07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казаны услуги по опашке и созданию минерализованных полос вокруг с.Усть-Пера на сумму 43 827,89 рублей (муниципальный контракт №120 от 01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иобретено пожарное оборудование на сумму 27 850,0089 рублей (муниципальный контракт №187 от 09.09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казаны услуги по опашке и созданию минерализованных полос вокруг с.Дмитриевка, п.Юхта, п.Юхта-3 на сумму 73 045,64 рублей (муниципальный контракт №126 от 01.10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роизведены услуги по ремонту пожарной сигнализации и системы оповещения о пожаре в здании администрации и гараже на сумму 99 475,00 рублей (муниципальный контракт №126 от 14.12.202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активное участие населения  в мероприятиях по благоустройству сел, активную жизненную позицию граждан, неравнодушие к судьбе своего села. Положительный пример взрослых всегда благоприятно воздействует  на подрастающее поколен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 и библиотеки с. Дмитриевка и с.Усть-Пера  благоустроили территорию и разбили цветн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администрацией Свободненского района был объявлен конкурс по благоустройству территорий сельских поселений. В конкурсе  приняли участие Дома культуры, администрации, жители сел Дмитриевского сельсовета. По итогам конкурса Дмитриевский сельсовет занял 3 место, награждён почётной грамотой и получил денежный сертификат  на сумму 50 тыс. рублей. Диплом получил СДК с.Дмитривка за 2 место в номинации «Лучшая территория учреждения культуры Свободненского района» и получил денежную премию в сумме 7 тыс. рублей. Диплом вручён Дмитриевскому сельсовету за 3 место в номинации «Лучшая улица села (посёлка) Свободненского района» и  вручен денежный сертификат  на сумму 5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м награждена Администрация Дмитриевского сельсовета за 3 место в номинации «Лучшее благоустройство территории администрации сельского поселения Свободненского района» и вручен денежный сертификат  на сумму 5 тыс. рублей. Дипломом награждено с.Дмитриевка Свободненского района за 3 место в номинации «Общественное участие» Амурского областного конкурса лучших проектов инициативного бюджетирования за 2020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благоустройства территорий сел в 2021 году силами населения были проведены весенние и осенние субботники по уборке производственных территорий  администрации, домов культуры, школ и других объектов. Администрацией сельсовета были организованы работы  по скашиванию сухой травы на заброшенных участках сел. Большую помощь администрации в наведении порядка в селах оказывает население сел, предоставляют свою технику: с. Дмитриевка- Хабаров С.А. ,с.Усть-Пера- Шевцов А.Б.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за счет средств местного бюджета Особое внимание уделяется работе с населением. В 2021 году  в администрацию сельсовета обратились граждане по таким вопроса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КХ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, общество, полити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а, безопасность, законность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поступило нареканий на работу здравоохранения, почтовой связ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рассмотрены, специалистами даны ответы и разъясн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администрации с обращениями граждан большую помощь оказывает аналитическо-правовое управление администрации Свободне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первичных мер пожарной безопасности в границах поселения в 2021 году надо отметить хорошую работу добровольной пожарной охраны в каждом сел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 в целях охраны общественного порядка и оказания помощи правоохранительным органам на базе администрации сельсовета работает ДНД. Члены ДНД  принимают активное участие  в охране общественного порядка при проведении культурно-досуговых  и других мероприят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ют  1 СДК и 1 сельский клуб. Основной их деятельностью является предоставление населению разнообразных услуг социально-культурного, развлекательного характера, создание условий для занятий любительским художественным творчеством. Во всех селах  сельсовета регулярно проводятся мероприятия, приуроченные к празднованию 23 февраля, 8 марта, Новому году, Рождеству, Дню Победы, Дню защиты детей, Дню молодежи, проводится кружковая работа с детьми разного возрас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работать спортивная секция, руководитель Верховод З.С. и Кухаревский В.Н. Спортивные команды  принимают активное участие в районных соревнованиях по волейболу, баскетболу, футболу в зачет сельской спартакиады,  активное участие наша команда принимала в  « Лыжне России 2021 года» и спортивно-массовом мероприятии, посвященном годовщине Чудиновского боя. Победы нашей команды отмечены почетными грамотами, кубк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праздников активно принимает участие население сел, большую помощь в материальном  и техническом обеспечении праздников оказали  индивидуальные предприниматели: И.П. Сараев Ю.В, Устинова Л.Ю. , Евмененко Е.Ю., Крылова Н.В..Также оказывали благотворительную помощь организации расположенные на территории Дмитриевского сельсовета задействованные в строительстве ГПЗ на территории Свободненского района такие как: АО «Гидроэлектромонтаж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выразить  благодарность всем работникам культуры за их труд, активную жизненную позицию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- это сложный и кропотливый повседневный труд многих людей.  Наиболее активно  принимают участие в общественной жизни сел и  обеспечению безопасности руководители  крестьянско-фермерских хозяйств Бибиков А.Д., Идрисов Э.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я  Дмитриевского сельсовета выражает благодарность населению сел, депутатам сельского Совета, руководителям организаций за активное участие в жизни  сел Дмитриевского сельсовета, за неравнодушие и вклад в улучшение  жизни на сел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Л.А.     Чешева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48:00Z</dcterms:created>
  <dc:creator>Марина Сергеевна Каёкина</dc:creator>
  <dc:description/>
  <cp:keywords/>
  <dc:language>en-US</dc:language>
  <cp:lastModifiedBy>1</cp:lastModifiedBy>
  <cp:lastPrinted>2022-03-23T09:42:00Z</cp:lastPrinted>
  <dcterms:modified xsi:type="dcterms:W3CDTF">2022-03-23T01:16:00Z</dcterms:modified>
  <cp:revision>21</cp:revision>
  <dc:subject/>
  <dc:title/>
</cp:coreProperties>
</file>