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ети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024                                                                                                                   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3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шения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Дмитриевского сельсовета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ссмотрев решение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Дмитриевского сельсовета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Дмитриевский сельский Совет народных депута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Принять Решение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Дмитриевского сельсовета</w:t>
      </w:r>
      <w:r>
        <w:rPr>
          <w:bCs/>
          <w:sz w:val="26"/>
          <w:szCs w:val="26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ое решение главе сельсовета для подписания и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бнародования и распространяет свое действие на правоотношения, возникшие с 01 апреля 2024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4. Постановления от 29.02.2016 № 34/07, от 16.08.2019 № 24/18 считать утратившими сил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Дмитри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Совета народных депутатов                                                                  П.Н. Леун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ОБОДНЕНСКИЙ РАЙОН</w:t>
      </w:r>
    </w:p>
    <w:p>
      <w:pPr>
        <w:pStyle w:val="Normal"/>
        <w:widowControl w:val="false"/>
        <w:tabs>
          <w:tab w:val="clear" w:pos="708"/>
          <w:tab w:val="center" w:pos="5175" w:leader="none"/>
          <w:tab w:val="left" w:pos="7530" w:leader="none"/>
        </w:tabs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ИЙ СЕЛЬСОВЕТ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Р Е Ш Е Н И 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нято сельским Советом народных депутатов                          </w:t>
        <w:tab/>
        <w:t xml:space="preserve">        02.05.2024 г.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жилых помещений муниципального жилищного фонда на территории Дмитриевского сельсове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Амурской области от 01.09.2005 № 38-ОЗ «О жилищной политике в Амурской области», законом Амурской области от 23.11.2012 № 119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о порядке признания граждан малоимущими в целях предоставления им по договорам социального найма жилых помещений муниципального жилищного фонда», Уставом Дмитриевского сельсовета, Дмитриевский  сельский Совет народных депутатов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>Установить пороговое значение размера дохода, приходящегося на каждого члена семьи или одиноко проживающего гражданина, в размере 1,5 величины прожиточного минимума в расчете на душу населения в зависимости принадлежности к социально-демографической группе, официально установленной  на территории Амурской области, за год, предшествующий дате подачи заявления о признании гражданина нуждающимся в жилом помещении, предоставляемом по договору социального найма из муниципального жилищного фонда Дмитриев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ороговое значение стоимости имущества, находящегося в собственности гражданина и собственности членов семьи и подлежащего налогообложению, в размере 100 (ста) тысяч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Малоимущими в соответствии с действующим законодательством признаются граждане, чей доход, приходящийся на каждого члена семьи, на одиноко проживающего гражданина не превышает величины порогового значения размера дохода, указанного в пункте 1 настоящего решения, а стоимость имущества находящегося в собственности гражданина или членов семьи и подлежащее налогообложению, не превышает величины порогового значения </w:t>
      </w:r>
      <w:r>
        <w:rPr>
          <w:color w:val="000000"/>
          <w:sz w:val="26"/>
          <w:szCs w:val="26"/>
        </w:rPr>
        <w:t>стоимости имущества, указанного в пункте 2 настоящего ре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Настоящее решение подлежит официальному опубликованию на сайте Администрации Дмитриевского сельсовета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Настоящее решение </w:t>
      </w:r>
      <w:r>
        <w:rPr>
          <w:color w:val="000000"/>
          <w:spacing w:val="1"/>
          <w:sz w:val="26"/>
          <w:szCs w:val="26"/>
        </w:rPr>
        <w:t xml:space="preserve">вступает в силу с момента его принятия и распространяет свои действия на правоотношения, возникшие с 01.04.2024 года. 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</w:t>
        <w:tab/>
        <w:t xml:space="preserve">                                                        Л.А. Чеш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. Дмитриевк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2024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</w:t>
      </w:r>
    </w:p>
    <w:sectPr>
      <w:type w:val="nextPage"/>
      <w:pgSz w:w="11906" w:h="16838"/>
      <w:pgMar w:left="1418" w:right="73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color w:val="444245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color w:val="444245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00:00Z</dcterms:created>
  <dc:creator>Рассоха Светлана Викторовна</dc:creator>
  <dc:description/>
  <cp:keywords/>
  <dc:language>en-US</dc:language>
  <cp:lastModifiedBy>User</cp:lastModifiedBy>
  <cp:lastPrinted>2024-05-03T11:00:00Z</cp:lastPrinted>
  <dcterms:modified xsi:type="dcterms:W3CDTF">2024-05-03T02:00:00Z</dcterms:modified>
  <cp:revision>2</cp:revision>
  <dc:subject/>
  <dc:title>РОССИЙСКАЯ ФЕДЕРАЦИЯ</dc:title>
</cp:coreProperties>
</file>