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МУРСКАЯ ОБЛАСТЬ СВОБОД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. Дмитриев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.__.____                                                                                                         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митриевского сельского Совета народных депутатов от 21.11.2014 № 18 «О налоге на имущество физических лиц на территории Дмитриевского сельсовета»</w:t>
      </w:r>
    </w:p>
    <w:p>
      <w:pPr>
        <w:pStyle w:val="Normal"/>
        <w:ind w:right="53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ект решения «О внесении изменений в решение Дмитриевского сельского Совета народных депутатов от 21.11.2014 № 18 «О налоге на имущество физических лиц на территории Дмитриевского 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Дмитриевский сельский Совет народных депутатов,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решение «О внесении изменений </w:t>
      </w:r>
      <w:r>
        <w:rPr>
          <w:sz w:val="28"/>
          <w:szCs w:val="28"/>
        </w:rPr>
        <w:t>в решение Дмитриевского сельского Совета народных депутатов от 21.11.2014 № 18 «О налоге на имущество физических лиц на территории Дмитриевского 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Председатель сельского Совета                                                                   П.Н. Леун</w: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1" w:firstLine="284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right="-1" w:firstLine="284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МУРСКАЯ ОБЛАСТЬ СВОБОДНЕНСКИЙ РАЙОН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ИЙ СЕЛЬСОВЕТ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митриевского сельского Совета народных депутатов от 21.11.2014 № 18 «О налоге на имущество физических лиц на территории Дмитриевского сельсовета»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нято сельским Советом народных депутатов                          </w:t>
        <w:tab/>
        <w:t xml:space="preserve">                      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главой 32 Налогового кодекса Российской Федерации, статьями 14, 34 Федерального закона от 06.10.2003 № 131-ФЗ «Об общих принципах организации местного самоуправления в Российской Федерации», Уставом Дмитриевского сельсовета, </w:t>
      </w:r>
    </w:p>
    <w:p>
      <w:pPr>
        <w:pStyle w:val="Heading5"/>
        <w:spacing w:before="0" w:after="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Дмитриевского сельского совета народных депутатов от 21.11.2014 № 18 «О налоге на имущество физических лиц на территории Дмитриевского сельсовета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татью 2 решения изложить в новой редакци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 Налоговые ста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устанавливаются исходя из кадастровой стоимости объекта налогообложения в следующих размерах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алогообло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, частей квартир, комн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жи и машино-места, в том числе расположенных в объектах налогообложения, указанных в подпункте 2 статьи 2 настоящего Ре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3.1 реш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3.1. Налоговые льготы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 следующие категории налогоплательщ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трех и более несовершеннолетних детей, а также детей в возрасте до 23 лет, обучающихся в образовательных организациях по очной форме обучения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Настоящее решение разместить на сайте администрации Дмитриевского сельсовета и опубликовать его в сетевом издании «Официальный бюллетень органов местного самоуправления Свободненского района» (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vob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u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Дмитриевского сельсовета </w:t>
        <w:tab/>
        <w:tab/>
        <w:tab/>
        <w:tab/>
        <w:tab/>
        <w:t xml:space="preserve">                Л.А. Чеш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Дмитриевка</w:t>
      </w:r>
    </w:p>
    <w:p>
      <w:pPr>
        <w:pStyle w:val="Normal"/>
        <w:widowControl w:val="false"/>
        <w:autoSpaceDE w:val="false"/>
        <w:rPr/>
      </w:pPr>
      <w:r>
        <w:rPr/>
        <w:t xml:space="preserve">__.__.____ года 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73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7:00Z</dcterms:created>
  <dc:creator>Рассоха Светлана Викторовна</dc:creator>
  <dc:description/>
  <cp:keywords/>
  <dc:language>en-US</dc:language>
  <cp:lastModifiedBy>Лазарева Анастасия Александровна</cp:lastModifiedBy>
  <cp:lastPrinted>2024-10-18T14:06:00Z</cp:lastPrinted>
  <dcterms:modified xsi:type="dcterms:W3CDTF">2024-10-18T06:57:00Z</dcterms:modified>
  <cp:revision>19</cp:revision>
  <dc:subject/>
  <dc:title>РОССИЙСКАЯ ФЕДЕРАЦИЯ</dc:title>
</cp:coreProperties>
</file>