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ПРОЕКТ</w:t>
      </w:r>
    </w:p>
    <w:p>
      <w:pPr>
        <w:pStyle w:val="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                                                                              № 00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  №  7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муниципальную программу «Благоустройство территории Дмитриевского сельского поселения на 2015-2020 годы» утвержденную постановлением администрации Дмитриевского сельсовета от 24.10.2014 № 79/1 (</w:t>
      </w:r>
      <w:r>
        <w:rPr>
          <w:sz w:val="26"/>
          <w:szCs w:val="26"/>
        </w:rPr>
        <w:t xml:space="preserve">с учетом изменений, внесенных постановлениями от 24.09.2018 №67, от 12.02.2020 №13, от 20.02.2020 № 27, от 13.04.2020 № 46, №70 от 27.08.2020, № 79 от 26.10.2020 , № 84 от 10.11.2020, № 93 от 29.12 2020, № 18 от 10.02.2021, № 27 от 09.04.2021, № 74 от 05.08.2021, №85 от 28.09.2021, от 08.11.2021 № 98, от 10.11.2021 № 105, №20 от 15.02.2022, №30 от 18.03.2022, №49 16.05.2022, №63 от 13.07.2022, № 72 </w:t>
      </w:r>
      <w:r>
        <w:rPr>
          <w:color w:val="000000"/>
          <w:sz w:val="26"/>
          <w:szCs w:val="26"/>
        </w:rPr>
        <w:t xml:space="preserve">от 30.08.2022,  №79 от 07.11.2022, № 80 от 07.11.2022, №94 от 27.12.2022, № 99 от 27.12.2022, №22 от 28.02.2023, № 87 от 07.11.2023, № 98 от 28.12.2023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ункте 1 «Паспорт муниципальной программы</w:t>
      </w:r>
      <w:r>
        <w:rPr/>
        <w:t>»</w:t>
      </w:r>
      <w:r>
        <w:rPr>
          <w:sz w:val="28"/>
          <w:szCs w:val="28"/>
        </w:rPr>
        <w:t xml:space="preserve"> 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70565,8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           66485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 904,2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5703,6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  -   5759,8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5759,8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5759,8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5759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мый объем финансирования из районного бюджета  – 11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0 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112,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0,0 тыс. руб. 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из областного бюджета  –                   375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 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 252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       0,0 тыс. 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    0,0 тыс. руб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216,7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10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1 год –      2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2 год –      96,7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       0,0 тыс. руб.,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1.6. Ресурсное обеспечение муниципальной программы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70 565,8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66485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 904,2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5703,6 тыс. 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  -   5759,8 тыс. руб.;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5759,8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 5759,8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5759,8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объем финансирования из районного бюджета  – 11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2 год –     112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–      0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- 0,0 тыс. руб.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0,0 тыс. руб.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из областного бюджета  – 375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0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252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 216,7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     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    1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2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96,7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- 0,0 тыс. руб.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0,0 тыс. руб.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1.3. Приложение к муниципальной программе «Планируемые результаты реализации муниципальной программы» изложить в новой редакции (приложение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к муниципальной программе «Перечень мероприятий муниципальной программы» изложить в новой редакции (приложение№2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</w:t>
      </w:r>
      <w:r>
        <w:rPr>
          <w:b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</w:rPr>
        <w:t xml:space="preserve"> «</w:t>
      </w:r>
      <w:r>
        <w:rPr>
          <w:sz w:val="28"/>
          <w:szCs w:val="28"/>
        </w:rPr>
        <w:t xml:space="preserve">Муниципальная   подпрограмма «Противодействие злоупотреблению наркотическими средствами и их незаконному обороту» изложить в новой редакци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ъемы и источники финансирования подпрограммы»: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–  401,9 тыс. рублей,</w:t>
      </w:r>
    </w:p>
    <w:p>
      <w:pPr>
        <w:pStyle w:val="Normal"/>
        <w:tabs>
          <w:tab w:val="clear" w:pos="708"/>
          <w:tab w:val="left" w:pos="4320" w:leader="none"/>
        </w:tabs>
        <w:ind w:firstLine="252"/>
        <w:rPr/>
      </w:pPr>
      <w:r>
        <w:rPr>
          <w:sz w:val="28"/>
          <w:szCs w:val="28"/>
        </w:rPr>
        <w:t>Из  бюджета сельского поселения финансовые средства составят –385,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1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3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од  -  0,0 тыс. руб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5 год -   0,0 тыс. 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6 год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31,1 тыс. рублей, в том числе по годам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6,9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14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ункт 6 «</w:t>
      </w:r>
      <w:r>
        <w:rPr>
          <w:bCs/>
          <w:color w:val="000000"/>
          <w:sz w:val="28"/>
          <w:szCs w:val="28"/>
        </w:rPr>
        <w:t>Обоснование ресурсного обеспечения подпрограммы».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й объем финансирования подпрограммы составит: 401,9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385,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6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   15 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 –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 0,0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31,1 тыс. рублей, в том числе по годам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6,9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- 14.2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к муниципальной подпрограмме «Противодействие злоупотреблению наркотическими средствами и их незаконному обороту» изложить в новой редакции: (приложение № 3).</w:t>
      </w:r>
    </w:p>
    <w:p>
      <w:pPr>
        <w:pStyle w:val="Style22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Л.А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1080" w:firstLine="108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584"/>
        <w:gridCol w:w="986"/>
        <w:gridCol w:w="992"/>
        <w:gridCol w:w="1276"/>
        <w:gridCol w:w="850"/>
        <w:gridCol w:w="993"/>
        <w:gridCol w:w="634"/>
        <w:gridCol w:w="37"/>
        <w:gridCol w:w="530"/>
        <w:gridCol w:w="708"/>
        <w:gridCol w:w="709"/>
        <w:gridCol w:w="709"/>
        <w:gridCol w:w="709"/>
        <w:gridCol w:w="708"/>
        <w:gridCol w:w="709"/>
        <w:gridCol w:w="709"/>
        <w:gridCol w:w="671"/>
        <w:gridCol w:w="671"/>
        <w:gridCol w:w="67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овое значение показателя (на начало реализации программы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9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освещенных частей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плуатируемых муниципаль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ганизация благоустройства территории сельского посел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грунтов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 детских площадок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уничтожению сырьевой базы, являющейся производной для изготовления наркот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ырьевой базы конопл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числа лиц, употребляющих наркотические средства и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квера на поля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7"/>
        <w:gridCol w:w="991"/>
        <w:gridCol w:w="15"/>
        <w:gridCol w:w="284"/>
        <w:gridCol w:w="550"/>
        <w:gridCol w:w="725"/>
        <w:gridCol w:w="551"/>
        <w:gridCol w:w="300"/>
        <w:gridCol w:w="709"/>
        <w:gridCol w:w="551"/>
        <w:gridCol w:w="299"/>
        <w:gridCol w:w="410"/>
        <w:gridCol w:w="299"/>
        <w:gridCol w:w="142"/>
        <w:gridCol w:w="708"/>
        <w:gridCol w:w="709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  <w:gridCol w:w="567"/>
      </w:tblGrid>
      <w:tr>
        <w:trPr>
          <w:trHeight w:val="255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еречень мероприятий муниципальной программы </w:t>
            </w:r>
          </w:p>
        </w:tc>
      </w:tr>
      <w:tr>
        <w:trPr>
          <w:trHeight w:val="420" w:hRule="atLeast"/>
        </w:trPr>
        <w:tc>
          <w:tcPr>
            <w:tcW w:w="1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лагоустройство территории Дмитриевского сельского поселения "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  п/п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я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Организация уличного освеще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митриевского сельского посел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5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5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Содержание в надлежащем состоянии (ремонт) детских площадо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Покупка, посадка цветочной рассады и уход за не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с травы, борьба с сорнякам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Опиловка деревьев, обрезка кустарник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6. Санитарная уборка территор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 Ликвидация стихийных свало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 Ремонт контейнерных площадо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 Приобретение новых бункер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 Отлов безнадзорных животны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 Устройство и ремонт грунтовых колодце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 Изготовление и установка досок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 Приобретение новогодних елок и украшени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 Закупка техники и инвентаря для уборки территор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ероприятие 16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7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устройство сквера на поляне по ул. Восточной             с. Дмитриевка Свободненского район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9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чистка от кустарников и сорняков территории, межевание земельных участков для предоставления в аренду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.2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е 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6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485,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620"/>
        <w:jc w:val="both"/>
        <w:rPr/>
      </w:pPr>
      <w:r>
        <w:rPr/>
        <w:t>Приложение № 3</w:t>
      </w:r>
    </w:p>
    <w:p>
      <w:pPr>
        <w:pStyle w:val="Normal"/>
        <w:ind w:firstLine="10620"/>
        <w:jc w:val="both"/>
        <w:rPr/>
      </w:pPr>
      <w:r>
        <w:rPr/>
        <w:t xml:space="preserve">к муниципальной целевой                     </w:t>
      </w:r>
    </w:p>
    <w:p>
      <w:pPr>
        <w:pStyle w:val="Normal"/>
        <w:ind w:firstLine="10620"/>
        <w:jc w:val="both"/>
        <w:rPr/>
      </w:pPr>
      <w:r>
        <w:rPr/>
        <w:t xml:space="preserve">подпрограмме  </w:t>
      </w:r>
    </w:p>
    <w:p>
      <w:pPr>
        <w:pStyle w:val="Normal"/>
        <w:ind w:firstLine="10620"/>
        <w:jc w:val="both"/>
        <w:rPr/>
      </w:pPr>
      <w:r>
        <w:rPr/>
        <w:t xml:space="preserve">«Противодействие </w:t>
      </w:r>
    </w:p>
    <w:p>
      <w:pPr>
        <w:pStyle w:val="Normal"/>
        <w:ind w:firstLine="10620"/>
        <w:jc w:val="both"/>
        <w:rPr/>
      </w:pPr>
      <w:r>
        <w:rPr/>
        <w:t xml:space="preserve">злоупотреблению </w:t>
      </w:r>
    </w:p>
    <w:p>
      <w:pPr>
        <w:pStyle w:val="Normal"/>
        <w:ind w:firstLine="10620"/>
        <w:jc w:val="both"/>
        <w:rPr/>
      </w:pPr>
      <w:r>
        <w:rPr/>
        <w:t xml:space="preserve">наркотическими средствами и </w:t>
      </w:r>
    </w:p>
    <w:p>
      <w:pPr>
        <w:pStyle w:val="Normal"/>
        <w:ind w:firstLine="10620"/>
        <w:jc w:val="both"/>
        <w:rPr/>
      </w:pPr>
      <w:r>
        <w:rPr/>
        <w:t>их незаконному обороту»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hanging="0"/>
        <w:jc w:val="center"/>
        <w:rPr>
          <w:b/>
          <w:b/>
        </w:rPr>
      </w:pPr>
      <w:r>
        <w:rPr>
          <w:b/>
        </w:rPr>
        <w:t>Система программных мероприятий программы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firstLine="2282"/>
        <w:jc w:val="both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31"/>
        <w:gridCol w:w="425"/>
        <w:gridCol w:w="1134"/>
        <w:gridCol w:w="287"/>
        <w:gridCol w:w="847"/>
        <w:gridCol w:w="1279"/>
        <w:gridCol w:w="708"/>
        <w:gridCol w:w="284"/>
        <w:gridCol w:w="425"/>
        <w:gridCol w:w="426"/>
        <w:gridCol w:w="282"/>
        <w:gridCol w:w="568"/>
        <w:gridCol w:w="851"/>
        <w:gridCol w:w="850"/>
        <w:gridCol w:w="709"/>
        <w:gridCol w:w="709"/>
        <w:gridCol w:w="850"/>
        <w:gridCol w:w="709"/>
        <w:gridCol w:w="709"/>
        <w:gridCol w:w="708"/>
        <w:gridCol w:w="708"/>
        <w:gridCol w:w="996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мероприят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, (тыс.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наркомании и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ки наркомании и пропаганды здорового образа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здорового образа жизни и выпуск информационно-методически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ование работы по оказанию психологической помощи детям и семьям с детьми, находящимися в кризисной ситу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мотра-конкурса среди учреждений расположенных на территории сельсовета на лучшую организацию работы с несовершеннолетними по профилактике наркологических заболеваний и пропаганде здорового образа жизни «Мир против наркоти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о-массовых мероприятий под девизом «Спорт против наркоти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итературных выставок и информационных материалов «Жизнь без наркотиков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смотров, тематических мероприятий для детей, подростков и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чтожение сырьевой базы, являющейся производной для изготовления наркотиков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площадей распространения конопли в поселении. Составление карт-схем и разработка мер борьбы с коноп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конопли на территории поселений различными способа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Подзаголовок Знак"/>
    <w:qFormat/>
    <w:rPr>
      <w:sz w:val="36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9:00Z</dcterms:created>
  <dc:creator>Наталья Тихоновна Бурко</dc:creator>
  <dc:description/>
  <cp:keywords/>
  <dc:language>en-US</dc:language>
  <cp:lastModifiedBy>User</cp:lastModifiedBy>
  <cp:lastPrinted>2024-05-06T12:47:00Z</cp:lastPrinted>
  <dcterms:modified xsi:type="dcterms:W3CDTF">2024-05-07T00:26:00Z</dcterms:modified>
  <cp:revision>820</cp:revision>
  <dc:subject/>
  <dc:title/>
</cp:coreProperties>
</file>