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мурская область Свободне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МИТРИЕ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 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0.00.2024                                                                                                    № 00/0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Дмитриевк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и публичных слушаний, общественных обсужден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муниципального образования проект решения «О порядке организации и проведении публичных слушаний, общественных обсуждений на территории муниципального образования Дмитриевский сельсовет» в соответствии с Уставом муниципального образования Дмитриевского сельсовета, Дмитриевский сельский Совет народных депутат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ринять решение «О порядке организации и проведении публичных слушаний, общественных обсуждений на территории муниципального образования Дмитрие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становление Дмитриевского сельского Совета народных депутатов от 06.04.2021 года №57/19 (решение №14) «Об утверждении Порядка проведения публичных слушаний в Дмитриевском сельсовете» признать утратившим силу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Направить указанное решение главе муниципального образования для подписания и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П.Н. Леу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и публичных слушаний, общественных обсужден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ельским Советом народных депутатов                     00.00.2024 года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  <w:t xml:space="preserve">от 21.07.2014 № 212-ФЗ «Об основах общественного контрол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кодексом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митрие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публичных слушаний, общественных обсу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Дмитриевский сельсовет (далее –муниципальное образование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понятия,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- форма реализации прав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процессе приняти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Дмитри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проектов муниципальных правовых актов по вопросам местного значения путем их публич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е обсуждения -</w:t>
      </w:r>
      <w:r>
        <w:rPr>
          <w:rFonts w:cs="Times New Roman" w:ascii="Times New Roman" w:hAnsi="Times New Roman"/>
          <w:sz w:val="28"/>
          <w:szCs w:val="28"/>
        </w:rPr>
        <w:t xml:space="preserve"> публичное обсуждение общественно значимых вопросов, а также проектов решений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организация публичных слушаний,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направленная на оповещение о времени и месте проведения публичных слушаний, общественных обсуждений ознакомление с проектом муниципального правового акта, обнародование результатов публичных слушаний, общественных обсуждений и иных организационных мер, обеспечивающих участие на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убличных слушаниях,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,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- заинтересованные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эксперты, представител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сельсовета,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, общественных объединений и иные лица, пожелавшие принять участие в публичных слушаниях,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эксперт публичных слушаний,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- это лицо, обладающее специальными знаниями по вопросам публичных слушаний, общественных обсуждений, подготовившее и представившее в письменном виде предложения и рекомендации по вопросу, выносимому на публичные слушания, общественные обсуждения озвучивающее их на публичных слушаниях, общественных обсу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,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-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также инициативная группа совершеннолетних граждан, численностью не менее 10 человек, выступившая с инициативой проведения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сформированный коллегиальный орган, осуществляющий организационные действия по подготовке и проведению публичных слушаний,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,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и (предложения), принятые большинством голосов от числа зарегистрированных участников публичных слушаний,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ли и принципы организации и проведения публичных слушаний, общественных обсужде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целями организации и проведения публичных слушаний, общественных обсуждений являютс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суждение проектов муниципальных правовых актов с участием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ыявление и учет общественного мнения и мнения экспертов по выносимым на публичные слушания, общественные обсуждения вопросам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азвитие диалоговых механизмов органов власти и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оиск приемлемых альтернатив решения важнейших вопросов местного знач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ыработка предложений и рекомендаций по обсуждаемой пробле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, проведение и установление результатов публичных слушаний, общественных обсуждений осуществляются на основании принципов открытости, гласности, добровольности, независимости экспер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опросы, выносимые на публичные слушания, общественные 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бличные слушания, общественные обсужде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Дмитриевский сельсовет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обязательном порядке на 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ося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, а также проекты изменений Устав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генерального плана, проекты внесения изменений в генеральный пл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просы о преобразовании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просы, по которым проводилась общественная экспертиз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вопросы по решению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Инициатива проведения публичных слушаний, общественных обсужде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бличные слушания, общественные обсуждения проводятся по инициативе населения Дмитриевского сельсов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Дмитрие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(далее – Совет) или глав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Жители Дмитриевского сельсовета для инициирования публичных слушаний,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местного значения формируют инициативную группу, численностью не менее 1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общественные обсуждения, а также перечисляются члены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обращения с предложением о проведении публичных слушаний, общественных обсуждений в Совет членами инициативной группы должно быть собрано не менее 100 подписей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сельсовета</w:t>
      </w:r>
      <w:r>
        <w:rPr>
          <w:rFonts w:cs="Times New Roman" w:ascii="Times New Roman" w:hAnsi="Times New Roman"/>
          <w:sz w:val="28"/>
          <w:szCs w:val="28"/>
        </w:rPr>
        <w:t>, достигших возраста 18 лет, в поддержку проведения публичных слушаний, общественных обсужде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, общественных обсуждений собираются посредством внесения их в подписные листы. Подписные листы включают ФИО и личную подпись лица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ы инициативной группы при обраще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митриевский сельский Совет народных депутатов с предложением о проведении публичных слушаний, общественных обсуждений подают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с указанием вопроса, предлагаемого к вынесению на публичные слушания, общественные обсуждения и обоснованием необходимости его вынес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о создании инициативной группы гражд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и жителей в поддержку инициативы проведения публичных слушаний, общественных обсуждений оформленные в виде подписных лис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митриевский сельский Совет народных депутатов рассматривает поданные инициативной группой документы в течение 30 дней со дня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митриевский сельский Совет народных депутатов по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рассмотрения поданных инициативной группой документов большинством голосов принимает решение о назначении публичных слушаний, общественных обсуждений или обоснованно отказывает в их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тклонении инициативы о проведении слушаний, общественных обсуждений ее инициаторы могут повторно внести предложение о назначении публичных слушаний, общественных обсуждений по данной теме с приложением дополнительно не менее 250 собранных подписей жителей Дмитриевского сельсовета. В этом случае слушания, обсуждения по данному вопросу местного значения назначаются Советом в обязате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публичных слушаний, общественных обсужде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, общественные обсуждения инициированные населением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Дмитриевским сельским Советом народных депутатов,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постановлением Дмитриевского сельского Совета народных депутатов. Публичные слушания, общественные обсуждения инициированные главой муниципального образования, назначаются постановлением администрации Дмитриевского сель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(постановление) о назначении публичных слушаний, общественных обсуждений по вопросам, предусмотренным п. 1 и пп.8 п.2 статьи 3 настоящего Положения, должно приниматься не позднее чем за 15 дней до их прове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(постановление) о назначении публичных слушаний, общественных обсуждений по вопросам, предусмотренным пп. 1-7 п. 2 статьи 3 настоящего Положения, должно приниматься в сроки, установленные действующим законодательством, но не позднее чем за 30 дней до их провед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шении (постановлении) о назначении публичных слушаний, общественных обсуждений указы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публичных слушаний, общественных обсуждений (вопросы, наименование проекта муниципального правового акта, выносимые на публичные слушания, общественные обсужде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ор проведения публичных слушаний, общественных обсужд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проведения публичных слушаний, общественных обсужд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, общественных обсужд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место представления предложений и замечаний по вопросам, обсуждаемым на публичных слушаниях, общественных обсуждениях, заявок на участие в публичных слушаниях, общественных обсужде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(постановление) о назначении публичных слушаний, общественных обсуждений вступает в силу со дня принятия и подлежит немедленному размещению на официальном сайте администрации Дмитриевского сельсовета. Решение (постановление) о назначении публичных слушаний, общественных обсуждений проект муниципального правового акта, выносимого на публичные слушания, общественные обсуждения также подлежат обнародованию в «Информационном бюллетен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рядок организации публичных слушаний, общественных обсу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, принявший решение о назначении публичных слушаний, общественных обсуждений формирует организационный комитет из числа депутатов Дмитриевского сельского Совета народных депутатов и сотрудников администрации Дмитриевского сельсовета в количестве не менее 3 - 7 человек, которые берут на себя обязанность по подготовке и проведению публичных слушаний, общественных обсуждений. Организационный комитет на первом заседании, которое проводится в срок не позднее 3 дней с момента формирования, избирает из своего состава председателя, заместителя председателя и секретаря. Организационный комитет правомочен принимать решения при наличии на заседании бол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азначения публичных слушаний, общественных обсужде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. В заседаниях Организационного комитета вправе принимать участие представители органов местного самоуправления, представители средств массовой информации при предъявлении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подготовку и проведение публичных слушаний, общественных обсуждений осуществляются из средств бюджета Дмитриевского сельсовета. Члены Организационного комитета осуществляют деятельность по организации и подготовке публичных слушаний, общественных обсуждений на общественных началах. Оплата работы экспертов, приглашенных Организационным комитетом, осуществляется на основании договора и оплачивается из бюджета Дмитри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ый комитет может определять не менее 2 экспертов, обладающих специальными знаниями по вопросу, выносимому на публичные слушания, общественные обсуждения и не позднее чем за 15 дней до назначенной даты проведения публичных слушаний, общественных обсужде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, общественных обсуждений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ый комитет в рамках свое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овестку публичных слушаний,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органов местного самоуправления информацию и документацию, относящуюся к вопросам, выносимым на публичные слушания, общественные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участников публичных слушаний, общественных обсуждений принимает от граждан и экспертов заявки на выступления в рамках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редложения и рекомендации, поступившие от граждан и экспертов по вопросам, выносимым на публичные слушания, общественные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единый документ для распространения на публичных слушаниях, общественных обсуждениях содержащий все поступившие в адрес Организационного комитета предложения с указанием лиц, их внес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информирование граждан о времени и месте проведения публичных слушаний,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голосования участников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зультаты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оект итогового документа, состоящего из рекомендаций, и передает его инициатору публичных слушаний, общественных обсуждений для обнарод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«Информационном бюллетене»</w:t>
      </w:r>
      <w:r>
        <w:rPr>
          <w:rFonts w:cs="Times New Roman" w:ascii="Times New Roman" w:hAnsi="Times New Roman"/>
          <w:sz w:val="28"/>
          <w:szCs w:val="28"/>
        </w:rPr>
        <w:t>, а также размещения на официальном сайте администрации Дмитри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формление рекомендаций и предложений, принятых на публичных слушаниях, общественных обсуждениях по итогам обсуждения поставленного вопроса, и передает итоговый документ инициатору публичных слушаний,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изационного комитета прекращаются после официальной передачи рекомендаций и предложений, принятых на публичных слушаниях, общественных обсуждениях инициатору публичных слушаний,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проведения публичных слушаний, общественных обсуждений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общественные обсуждения проводятся по нерабочим дням с 11.00 до 18.00 часов либо по рабочим дням, начиная с 17.00 часов и заканчивая не позднее 20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, общественные обсуждения проводятся в отапливаемом, электрифицированном помещении, находящемся в транспортной доступности. Организационный комитет публичных слушаний, общественных обсуждений обязан обеспечить беспрепятственный доступ в помещение, в котором проводятся слушания, обсуждения желающим участвовать в слушаниях, обсуждениях. Доступ в помещение прекращается только в том случае, если заняты все имеющиеся в нем места. Если в публичных слушаниях, общественных обсуждениях желает участвовать значительное число граждан, а имеющиеся помещения не позволяют разместить всех участников, организаторы по возможности обеспечивают трансляцию публичных слушаний, общественных обсуждений. В зале, где будут проводиться слушания, обсуждения в первую очередь размещаются лица, записавшиеся на высту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один час перед открытием публичных слушаний, общественных обсуждений начинается регистрация участников с указанием фамилии, имени, отчества, места работы и адреса участника слушаний,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ствующим на публичных слушаниях, общественных обсуждениях является председатель Организационного комитета. Он открывает слушания, обсуждения и оглашает перечень вопросов публичных слушаний, общественных обсуждений предложения по порядку проведения слушаний, обсуждений представляет себя, секретаря и экспертов, указывает инициаторов проведения слушаний, обсуждений. Секретарь организационного комитета ведет протокол публичных слушаний,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й предоставляет слово лицу, уполномоченному инициаторами проведения публичных слушаний, общественных обсуждений, и приглашенным экспертам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выступления экспертов проводятся прения. Очередность выступлений определяется очередностью подачи заявок, зарегистрированных Организационным комитетом, как до дня публичных слушаний, общественных обсуждений, так, при наличии возможности, и в течение процедуры слушаний,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ствующий вправе в любой момент объявить перерыв в публичных слушаниях, общественных обсуждениях с указанием времени перер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и слушаний, обсуждений в том числе и эксперты, вправе снять свои рекомендации и (или) присоединиться к предложениям, выдвинутым другими участниками публичных слушаний,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слушаний, обсуждений составляется единый список предложений и рекомендаций по решению вопроса, вынесенного на публичные слушания, общественные обсуждения. В итоговый документ для голосования входят все не отозванные их авторами рекомендации и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ствующий после составления итогового документа с предложениями и рекомендациями ставит на голосование присутствующих итоговый вариант/варианты решения вопроса. Решения на публичных слушаниях, общественных обсуждениях принимаются путем открытого голосования простым большинством голосов от числа зарегистрированных участников слушаний, обсуждений. Результаты голосования заносятся в протоко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лонения участниками публичных слушаний, общественных обсуждений всех предложенных экспертами слушаний, обсуждений вариантов решения вопроса эксперты с учетом высказанных замечаний и предложений в течение срока, определенного на самих слушаниях, обсуждениях проводят доработку итогового решения. Доработанное решение/решения снова выносятся на публичные слушания, общественные обсуждения. Количество дополнительных публичных слушаний, общественных обсуждений по выносимому вопросу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ционный комитет в течение 3 дней оформляет результаты публичных слушаний, общественных обсуждений в единый документ и передает его в органы местного самоуправления (инициатору публичных слушаний, общественных обсуждений), инициативной групп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Результаты публичных слушаний, общественных обсужден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рассмотрения (Итоговый документ, принятый в рамках публичных слушаний, общественных обсуждений) в обязательном порядке доводятся до инициаторов публичных слушаний, общественных обсуждений и до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утем его передачи для обнарод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«Информационном бюллетене»</w:t>
      </w:r>
      <w:r>
        <w:rPr>
          <w:rFonts w:cs="Times New Roman" w:ascii="Times New Roman" w:hAnsi="Times New Roman"/>
          <w:sz w:val="28"/>
          <w:szCs w:val="28"/>
        </w:rPr>
        <w:t xml:space="preserve">, а также размещения на официальном сайте администрации Дмитриев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тветственность должностных лиц за нарушение процедуры организации и проведения публичных слушаний, общественных обсужде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, нарушившие предусмотренный порядок организации и проведения публичных слушаний, общественных обсуждений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, общественные обсуждения организованные с нарушением порядка, предусмотренного законодательством Российской Федерации, в том числе и данным акт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, обсу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06:00Z</dcterms:created>
  <dc:creator>HomenkoVN</dc:creator>
  <dc:description/>
  <cp:keywords/>
  <dc:language>en-US</dc:language>
  <cp:lastModifiedBy>1</cp:lastModifiedBy>
  <cp:lastPrinted>2024-10-07T10:08:00Z</cp:lastPrinted>
  <dcterms:modified xsi:type="dcterms:W3CDTF">2024-10-21T04:57:00Z</dcterms:modified>
  <cp:revision>5</cp:revision>
  <dc:subject/>
  <dc:title/>
</cp:coreProperties>
</file>