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МУРСКАЯ ОБЛАСТЬ СВОБОД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ДМИТРИЕВСКОГО СЕЛЬСОВЕТ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7.09.2016</w:t>
        <w:tab/>
        <w:tab/>
        <w:t xml:space="preserve">                   </w:t>
        <w:tab/>
        <w:tab/>
        <w:tab/>
        <w:tab/>
        <w:tab/>
        <w:tab/>
        <w:t xml:space="preserve">     </w:t>
        <w:tab/>
        <w:tab/>
        <w:t>№ 137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. Дмитриевка</w:t>
      </w:r>
    </w:p>
    <w:p>
      <w:pPr>
        <w:pStyle w:val="Normal"/>
        <w:spacing w:lineRule="auto" w:line="276" w:before="0" w:after="200"/>
        <w:ind w:right="5102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 внесении изменений в постановление № 132 от 16.09.2016 «О проведении публичных слушаний по внесению изменений в  проект планировки и межевания территории, в границах муниципального  образования «Дмитриевский сельсовет», Свободненского района, Амурской области для размещения объекта «Амурский газоперерабатывающий завод»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На основании Закона РФ №131-ФЗ от 06.10.2003г «Об общих принципах организации местного самоуправления в РФ, ст.ст.45,46 Градостроительного Кодекса РФ, руководствуясь Уставом муниципального образования Дмитриевский сельсовет, в связи со строительством объекта «Амурский газоперерабатывающий завод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Внести в п. 3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</w:t>
        <w:tab/>
        <w:t>Провести публичные слушания 07 октября 2016 года в 10-00 часов в здании Администрации Свободненского района по адресу: Амурская область, Свободненский район г. Свободный, ул. 50 лет Октября, 14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.</w:t>
        <w:tab/>
        <w:t>Обнародовать настоящее постановлени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администрации                                                                 Н.П. Павлик  </w:t>
      </w: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2:00Z</dcterms:created>
  <dc:creator>Imush</dc:creator>
  <dc:description/>
  <cp:keywords/>
  <dc:language>en-US</dc:language>
  <cp:lastModifiedBy>NGK</cp:lastModifiedBy>
  <cp:lastPrinted>2016-09-27T15:44:00Z</cp:lastPrinted>
  <dcterms:modified xsi:type="dcterms:W3CDTF">2016-09-28T06:45:00Z</dcterms:modified>
  <cp:revision>6</cp:revision>
  <dc:subject/>
  <dc:title> </dc:title>
</cp:coreProperties>
</file>