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0.2024                                                                                                             №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митри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изнании 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уростова Владислава Эдуардовича 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уждающимся в жилом помещении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right="-42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смотрев заявление и документы, поступившие от Стуростова Владислава Эдуардовича, о признании нуждающимся в жилом помещении, руководствуясь ст.4 Закона Амурской области «О жилищной политике в Амурской области» от     01.09.2005 года № 38-ОЗ, 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изнать Стуростова Владислава Эдуардовича, 07.07.2003 года рождения нуждающимся в жилом помещении для участия в программах</w:t>
      </w:r>
      <w:r>
        <w:rPr>
          <w:rFonts w:cs="Times New Roman" w:ascii="Times New Roman" w:hAnsi="Times New Roman"/>
          <w:sz w:val="28"/>
          <w:szCs w:val="28"/>
        </w:rPr>
        <w:t xml:space="preserve"> по улучшению жилищных условий, действующих на территории Амурской области или получения жилья за счет средств бюджетов всех уровней. 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Л.А. Чешева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 Demi" w:hAnsi="Berlin Sans FB Demi" w:eastAsia="Berlin Sans FB Demi" w:cs="Berlin Sans FB Dem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10:00Z</dcterms:created>
  <dc:creator>Черендина</dc:creator>
  <dc:description/>
  <cp:keywords/>
  <dc:language>en-US</dc:language>
  <cp:lastModifiedBy>1</cp:lastModifiedBy>
  <cp:lastPrinted>2024-10-10T11:09:00Z</cp:lastPrinted>
  <dcterms:modified xsi:type="dcterms:W3CDTF">2024-10-10T02:10:00Z</dcterms:modified>
  <cp:revision>2</cp:revision>
  <dc:subject/>
  <dc:title/>
</cp:coreProperties>
</file>