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3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24                                                                                                       № 79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0.2014  № 7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 муниципальную программу «Реформирование, модернизация жилищно-коммунального хозяйства и повышение энергетической эффективности Дмитриевского сельсовета на 2015-2020 года», утвержденную постановлением администрации Дмитриевского сельсовета от 24.10.2014 № 79/3 (с учетом изменений, внесенных постановлением №15 от 12.02.2020,  № 88 от 10.11.2020, №26 от 26 .03.2021, №28 от 09.04.2021, №103 от 08.11.2021, №107 от 24.11.2021, №84 от 07.11.2022, №97 от 27.12.2022, № 85 от 07.11.2023, №93 от 18.12.2023, №100 от 28.12.2023, №37 от 06.05.2024, №52 от 02.07.2024, №55 от 02.09.2024)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разделе 1 «Паспорт программы» 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мероприятий программы на 2015-2026 годы –  5 076,6 тыс. рублей, в том числе: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селения – 3 473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89,7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90,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99,4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2969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-  0,0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7 год-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ый бюджет - 0,0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областной бюджет – 2021 год – 1 603,5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ункте 4 «Система программных мероприятий и их технико-экономическое обоснование» коэффициенты значимости основных мероприятий муниципальной программы представленные в таблице 1,  изложить в новой редакции: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эффициенты значимости основных мероприятий</w:t>
      </w:r>
    </w:p>
    <w:p>
      <w:pPr>
        <w:pStyle w:val="Normal"/>
        <w:spacing w:before="280" w:after="0"/>
        <w:ind w:firstLine="697"/>
        <w:jc w:val="right"/>
        <w:rPr/>
      </w:pPr>
      <w:r>
        <w:rPr>
          <w:sz w:val="28"/>
          <w:szCs w:val="28"/>
        </w:rPr>
        <w:t xml:space="preserve">     </w:t>
      </w:r>
      <w:r>
        <w:rPr/>
        <w:t>Таблица  1</w:t>
      </w:r>
    </w:p>
    <w:tbl>
      <w:tblPr>
        <w:tblW w:w="11058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основного мероприятия</w:t>
            </w:r>
          </w:p>
        </w:tc>
        <w:tc>
          <w:tcPr>
            <w:tcW w:w="893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ланового показателя по годам реализации</w:t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формирование и модернизация жилищно-коммунального хозяйства и повышение энергетической эффективности Дмитриевского сельсовета 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технологические мероприятия в жилищно-коммунальном хозяйств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мероприятия энергосбере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6</w:t>
      </w:r>
      <w:r>
        <w:rPr>
          <w:color w:val="000000"/>
          <w:szCs w:val="28"/>
        </w:rPr>
        <w:t xml:space="preserve"> «</w:t>
      </w:r>
      <w:r>
        <w:rPr>
          <w:color w:val="000000"/>
          <w:sz w:val="28"/>
          <w:szCs w:val="28"/>
        </w:rPr>
        <w:t>Ресурсное обеспечение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источниками финансирования программы являются средства областного, районного и местных бюджетов, внебюджетные источни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щий объем финансируемых средств по программе – 5 076,6 тыс. руб., в том числе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89,7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90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99,4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2969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5 год-  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7 год- 0,0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0,00 тыс.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ства областного бюджета – 2021 год- 1 603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Глава администрации                                                                          Л.А. Че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val="en-US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lang w:val="en-US" w:bidi="en-US"/>
    </w:rPr>
  </w:style>
  <w:style w:type="character" w:styleId="Style19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5:00Z</dcterms:created>
  <dc:creator>Наталья Тихоновна Бурко</dc:creator>
  <dc:description/>
  <cp:keywords/>
  <dc:language>en-US</dc:language>
  <cp:lastModifiedBy>1</cp:lastModifiedBy>
  <cp:lastPrinted>2024-11-05T13:25:00Z</cp:lastPrinted>
  <dcterms:modified xsi:type="dcterms:W3CDTF">2024-11-05T04:25:00Z</dcterms:modified>
  <cp:revision>2</cp:revision>
  <dc:subject/>
  <dc:title/>
</cp:coreProperties>
</file>