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09.2024                                                                                                        № 61                                           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№ 443-ФЗ «О федеральной адресной системе и о внесении изменений в Федеральный  закон «Об общих принципах организации  местного самоуправления в  Российской Федерации», Постановлением Правительства №1221 от 19.11.2014 «Об утверждении Правил присвоения, изменения и аннулирования адресов», постановление администрации Дмитриевского сельсовета №46 от 03.08.2015 года «Об утверждении Правил присвоения, изменения и аннулирования адресов на территории Дмитриевского сельсовета»</w:t>
      </w:r>
    </w:p>
    <w:p>
      <w:pPr>
        <w:pStyle w:val="Style17"/>
        <w:spacing w:lineRule="auto" w:line="240" w:before="0" w:after="0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воить объекту недвижимого имущества с кадастровым номером 28:21:011001:873 следующий адрес: Российская Федерация, Амурская область, Свободненский муниципальный район, сельское поселение Дмитриевский сельсовет, село Дмитриевка, улица Трудовая, здание 4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Л.А. Чеш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SimSun;宋体"/>
      <w:sz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08:00Z</dcterms:created>
  <dc:creator>1</dc:creator>
  <dc:description/>
  <cp:keywords/>
  <dc:language>en-US</dc:language>
  <cp:lastModifiedBy>1</cp:lastModifiedBy>
  <cp:lastPrinted>2024-09-23T09:25:00Z</cp:lastPrinted>
  <dcterms:modified xsi:type="dcterms:W3CDTF">2024-09-23T00:57:00Z</dcterms:modified>
  <cp:revision>5</cp:revision>
  <dc:subject/>
  <dc:title>РОССИЙСКАЯ  ФЕДЕРАЦИЯ</dc:title>
</cp:coreProperties>
</file>