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12.2024                                                                                                    №44/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4 год и на плановый период 2025 год и 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4 год и на плановый период 2025 год и 2026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внесении изменений и дополнений в бюджет Дмитриевского сельсовета на 2024 год и на плановый период 2025 год и 2026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1</cp:lastModifiedBy>
  <cp:lastPrinted>2024-12-18T13:01:00Z</cp:lastPrinted>
  <dcterms:modified xsi:type="dcterms:W3CDTF">2024-12-18T04:01:00Z</dcterms:modified>
  <cp:revision>132</cp:revision>
  <dc:subject/>
  <dc:title>Zakon</dc:title>
</cp:coreProperties>
</file>