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szCs w:val="28"/>
        </w:rPr>
        <w:t>РОССИЙСКАЯ ФЕДЕРАЦИЯ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В О Б О Д Н Е Н С К И Й   Р А Й О 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митри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ельским Советом народных депутатов                                   16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администрации Дмитриевского сельсовета от 28.12.2023 г. № 28 ( с учетом изменений внесенных в решение от 19.01.2024 № 01, от 29.01.2024 № 03, от 19.03.2024 № 09, от 12.04.2024 № 10, от 06.05.2024 № 13, от 02.07.2024 № 18, от 02.09.2024 № 20, от 04.10.2024 № 23, от 26.11.2024 № 28 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бщий объем доходов в сумме </w:t>
      </w:r>
      <w:r>
        <w:rPr>
          <w:bCs/>
          <w:sz w:val="28"/>
          <w:szCs w:val="28"/>
        </w:rPr>
        <w:t xml:space="preserve">27 779 945,04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общий объем расходов в сумме </w:t>
      </w:r>
      <w:r>
        <w:rPr>
          <w:bCs/>
          <w:sz w:val="28"/>
          <w:szCs w:val="28"/>
        </w:rPr>
        <w:t xml:space="preserve">50 218 066,04 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дефицит бюджета 22 438 121,0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Доходы бюджета Дмитриевского сельсовета  на 2024 год и плановый период 2025 и 2026 годов» 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 xml:space="preserve">   3) приложение № 5 «</w:t>
      </w:r>
      <w:r>
        <w:rPr>
          <w:bCs/>
          <w:sz w:val="28"/>
          <w:szCs w:val="28"/>
        </w:rPr>
        <w:t>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№ 6 «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 на 2024 год и плановый период 2025 и 2026 годов» изложить в новой редакции согласно приложению № 4 к настоящему решению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митриевского сельсовета                                                      Л.А. Че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Дмитрие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декабря 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8:00Z</dcterms:created>
  <dc:creator>лида</dc:creator>
  <dc:description/>
  <cp:keywords/>
  <dc:language>en-US</dc:language>
  <cp:lastModifiedBy>1</cp:lastModifiedBy>
  <cp:lastPrinted>2024-12-18T13:02:00Z</cp:lastPrinted>
  <dcterms:modified xsi:type="dcterms:W3CDTF">2024-12-18T04:02:00Z</dcterms:modified>
  <cp:revision>230</cp:revision>
  <dc:subject/>
  <dc:title>РОССИЙСКАЯ ФЕДЕРАЦИЯ</dc:title>
</cp:coreProperties>
</file>