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РОССИЙСКАЯ   ФЕДЕРАЦИЯ</w:t>
      </w:r>
    </w:p>
    <w:p>
      <w:pPr>
        <w:pStyle w:val="Subtitle"/>
        <w:jc w:val="center"/>
        <w:rPr>
          <w:i w:val="false"/>
          <w:i w:val="false"/>
        </w:rPr>
      </w:pPr>
      <w:r>
        <w:rPr>
          <w:i w:val="false"/>
        </w:rPr>
        <w:t>АМУРСКАЯ ОБЛАСТЬ</w:t>
      </w:r>
    </w:p>
    <w:p>
      <w:pPr>
        <w:pStyle w:val="Heading9"/>
        <w:rPr/>
      </w:pPr>
      <w:r>
        <w:rPr/>
        <w:t>ДМИТРИЕВСКИЙ СЕЛЬСКИЙ  СОВЕТ 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(третий созыв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  <w:lang w:val="ru-RU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24                                                                                                     № 38/2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выделении денежных средст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дополнительное выполнение раб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замене тепловых сетей в п.Юх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ободне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му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Уставом Дмитриевского сельсовета, рассмотрев отношение главы администрации Дмитриевского сельсовета, сельский Совет народных депутатов,</w:t>
      </w:r>
    </w:p>
    <w:p>
      <w:pPr>
        <w:pStyle w:val="Normal"/>
        <w:ind w:right="-54" w:hanging="0"/>
        <w:jc w:val="both"/>
        <w:rPr/>
      </w:pPr>
      <w:r>
        <w:rPr>
          <w:b/>
          <w:sz w:val="28"/>
          <w:szCs w:val="28"/>
        </w:rPr>
        <w:t>п о с т а н о в л я е 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ыделить из бюджета Дмитриевского сельсовета денежные средства на дополнительное выполнение работ по замене тепловых сетей в п.Юхта Свободненского района Амурской области в сумме 690 735,78 (шестьсот девяносто тысяч семьсот тридцать пять) рублей 78 копеек (согласно Приложения №1).</w:t>
      </w:r>
    </w:p>
    <w:p>
      <w:pPr>
        <w:pStyle w:val="Normal"/>
        <w:ind w:right="-54"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о дня принятия и подлежит официальному обнародованию.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       П.Н. Ле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Дмитрие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9.2024 №38/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исполнением контракта № 2024.101 от 30 июля 2024 г. на дополнительное выполнение работ по замене тепловых сетей в п.Юхта, Свободненского района, Амурской области возникли следующие непредвиденные обстоятельства для выделения денежных средств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участке от К-9 до К-8 отсутствие крышек, протяженностью 24м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участке от школы до насосной теплотрасса проходит под асфальтированной площадкой, в связи с тем, что демонтаж площадки осуществить невозможно, предложено проложить лотки протяжённостью 42м (14 лотков) в обход вышеуказанного участка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метным расчетом и схемой выполнения работ указан диаметр труб под замену (демонтаж) до 50мм и 80мм. При вскрытии теплотрассы обнаружено, что фактический диаметр труб на всем участке выполнения работ 80мм и 108мм. По нормативам за ужать диаметр труб на участке теплотрассы нельзя, в последствии это может привести к потере тепла и возникновению аварийной ситуации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b/>
      <w:sz w:val="40"/>
      <w:lang w:val="en-US"/>
    </w:rPr>
  </w:style>
  <w:style w:type="character" w:styleId="9">
    <w:name w:val="Заголовок 9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24"/>
      <w:lang w:val="en-US"/>
    </w:rPr>
  </w:style>
  <w:style w:type="character" w:styleId="Style15">
    <w:name w:val="Подзаголовок Знак"/>
    <w:qFormat/>
    <w:rPr>
      <w:b/>
      <w:bCs/>
      <w:i/>
      <w:iCs/>
      <w:sz w:val="28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&quot;conspluscell&quot;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04:00Z</dcterms:created>
  <dc:creator>Терпугова</dc:creator>
  <dc:description/>
  <cp:keywords/>
  <dc:language>en-US</dc:language>
  <cp:lastModifiedBy>User</cp:lastModifiedBy>
  <cp:lastPrinted>2024-09-03T10:03:00Z</cp:lastPrinted>
  <dcterms:modified xsi:type="dcterms:W3CDTF">2024-09-03T03:39:00Z</dcterms:modified>
  <cp:revision>4</cp:revision>
  <dc:subject/>
  <dc:title>РОССИЙСКАЯ ФЕДЕРАЦИЯ</dc:title>
</cp:coreProperties>
</file>