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. Дмитриев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24                                                                                                         № 39/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митриевского сельского Совета народных депутатов от 30.11.2020 № 24/1 «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митриевского сельсовета»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«О внесении изменений в решение Дмитриевского сельского Совета народных депутатов от 30.11.2020 № 24/1 «О земельном налоге на территории Дмитри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Дмитриевский сельский Совет народных депутатов,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 внесении изменений </w:t>
      </w:r>
      <w:r>
        <w:rPr>
          <w:sz w:val="28"/>
          <w:szCs w:val="28"/>
        </w:rPr>
        <w:t>в решение Дмитриевского сельского Совета народных депутатов от 30.11.2020 № 24/1 «О земельном налоге на территории Дмитри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Председатель сельского Совета                                                                   П.Н. Леун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митриевского сельского Совета народных депутатов от 30.11.2020 № 24/1 «О земельном налоге на территории Дмитриев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нято сельским Советом народных депутатов                          </w:t>
        <w:tab/>
        <w:t xml:space="preserve">                      23.09.2024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главой 31 Налогового кодекса Российской Федерации, Постановлением Правительства РФ от 10.01.2023 № 3 «Об объединении территорий опережающего развития, созданных на территории Амурской области и признании утратившими силу некоторых актов и отдельных положений некоторых актов Правительства Российской Федерации», статьёй 14 Федерального закона от 06.10.2003 № 131-ФЗ «Об общих принципах организации местного самоуправления в Российской Федерации», Уставом Дмитриевского  сельсовета.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митриевского сельского Совета народных депутатов от 30.11.2020 № 24/1 «О земельном налоге на территории Дмитриевского сельсов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ю 3 изложить в ново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Статья 3. Налоговые льгот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уплаты налог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тарше 80 л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по заболеванию, имеющие 1 группы инвалид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иденты территории опережающего развития в отношении земельных участков, расположенных на территории опережающего развития сроком на три налоговых периода с момента возникновения статуса резидента территории опережающего развит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рганизации, признаваемые управляющими компаниями, осуществляющие функции по управлению территорий опережающего развития, и их дочерние организации (подразделения) освобождаются от уплаты земельного налога в отношении земельных участков, расположенных на территории опережающего развития сроком на три года с месяца возникновения права собственности на каждый земельный участок.»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митриевского сельского Совета народных депутатов от 01.06.2023 года № 08 «О внесении изменений в решение Дмитриевского сельского Совета народных депутатов от 30.11.2020 № 24/1 «О земельном налоге на территории Дмитриевского сельсовет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разместить в течении 10 дней со дня его принятия на сайте администрации Дмитриевского сельсовета и опубликовать его в сетевом издании «Официальный бюллетень органов местного самоуправления Свободне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Дмитриевского сельсовета </w:t>
        <w:tab/>
        <w:tab/>
        <w:tab/>
        <w:tab/>
        <w:tab/>
        <w:t xml:space="preserve">                Л.А. Че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rPr/>
      </w:pPr>
      <w:r>
        <w:rPr/>
        <w:t xml:space="preserve">23.09.2024 года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73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7:00Z</dcterms:created>
  <dc:creator>Рассоха Светлана Викторовна</dc:creator>
  <dc:description/>
  <cp:keywords/>
  <dc:language>en-US</dc:language>
  <cp:lastModifiedBy>1</cp:lastModifiedBy>
  <cp:lastPrinted>2024-10-01T13:37:00Z</cp:lastPrinted>
  <dcterms:modified xsi:type="dcterms:W3CDTF">2024-10-01T04:37:00Z</dcterms:modified>
  <cp:revision>2</cp:revision>
  <dc:subject/>
  <dc:title>РОССИЙСКАЯ ФЕДЕРАЦИЯ</dc:title>
</cp:coreProperties>
</file>