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Subtitle"/>
        <w:rPr/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2.2024                                                                                                            № 44/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шении «О передаче части полномочий по решению вопросов местного значения по организации в границах поселения теплоснаб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оснабжения, водоотве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ект Дмитриевского сельсовета «О передаче части полномочий по решению вопросов местного значения по организации в границах поселения теплоснабжения, водоснабжения, водоотведения», Дмитриев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решение Дмитриевского сельсовета «О передаче части полномочий по решению вопросов местного значения по организации в границах поселения теплоснабжения, водоснабжения, водоотведени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править указанное решение главе муниципального образования на подпись и обнаро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ельского Совета                                                                              П.Н. Леун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передаче части полномочий по решению вопросов местного значения по организации в границах поселения теплоснабжения, водоснабжения, водоот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сельским Советом народных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ов                               16 декабря 2024 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1</w:t>
      </w:r>
    </w:p>
    <w:p>
      <w:pPr>
        <w:pStyle w:val="5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 </w:t>
      </w:r>
      <w:r>
        <w:rPr>
          <w:rStyle w:val="11"/>
          <w:sz w:val="26"/>
          <w:szCs w:val="26"/>
        </w:rPr>
        <w:t>Администрации Дмитриевского сельсовета передать Администрации Свободненского района осуществление следующих полномочий по решению вопросов местного значения, предусмотренных п. 4, 20 ч. 1 ст. 14 Федерального закона РФ от 06.10.2003 № 131-ФЗ «Об общих принципах организации местного самоуправления в Российской Федерации»: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sz w:val="26"/>
          <w:szCs w:val="26"/>
        </w:rPr>
        <w:t xml:space="preserve">- сбор и обработку информации о состоянии эксплуатации систем теплоснабжения, водоснабжения и водоотведения поселения; 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технических заданий на разработку инвестиционных программ;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инвестиционных программ;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водной информации по отрасли жилищно-коммунального хозяйства;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водного плана мероприятий по подготовке объектов жилищно-коммунального хозяйства к отопительному периоду;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даты начала и окончания отопительного пери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2. На период действия настоящего Соглашения объекты тепло, водоснабжения и водоотведения находятся в муниципальной собственности Свободненского района. К полномочиям администрации района относится передача прав владения и пользования объектами тепло, водоснабжения и водоотведения по договору аренды или концессионному соглашению, заключаемы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Администрации Дмитриевского сельсовета заключили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5 года по 31 дека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 1 января 2025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Решение подлежит обнародованию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</w:t>
        <w:tab/>
        <w:t xml:space="preserve">                         </w:t>
        <w:tab/>
        <w:t xml:space="preserve">                  Л.А. Чешева                         </w:t>
        <w:tab/>
        <w:t xml:space="preserve">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12.2024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sz w:val="26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rFonts w:ascii="Times New Roman" w:hAnsi="Times New Roman" w:cs="Times New Roman"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0:00Z</dcterms:created>
  <dc:creator>2807-00-020</dc:creator>
  <dc:description/>
  <cp:keywords/>
  <dc:language>en-US</dc:language>
  <cp:lastModifiedBy>1</cp:lastModifiedBy>
  <cp:lastPrinted>2021-12-29T08:41:00Z</cp:lastPrinted>
  <dcterms:modified xsi:type="dcterms:W3CDTF">2024-12-16T01:10:00Z</dcterms:modified>
  <cp:revision>2</cp:revision>
  <dc:subject/>
  <dc:title>РОССИЙСКАЯ ФЕДЕРАЦИЯ</dc:title>
</cp:coreProperties>
</file>