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2.2024                                                                                                            № 44/3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Дмитрие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ередаче осуществления части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ам местного самоуправления Свобод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муниципального земельного контроля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атизации муниципального жилищного фонда, по управлению и распоряжению земельными участками сельскохозяйственного назначения, находящихся в муниципальн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«О передаче осуществления части полномочий органам местного самоуправления Свободненского района»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, находящихся в муниципальной собственности Дмитриев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Дмитриевского сельсовета «О передаче осуществления части полномочий органам местного самоуправления Свободненского района»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, находящихся в муниципальной собственност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править указанное решение главе муниципального образования 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обнаро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                                                                     П.Н. Леун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ередаче осуществления части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ам местного самоуправления Свобо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муниципального земельного контроля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атизации муниципального жилищного фонда, по управлению и распоряжению земельными участками сельскохозяйственного назначения, находящихся в муниципальной собственности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ельским Советом народных депутатов                </w:t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 декабря 202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           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Администрации Дмитриевского сельсовета передать администрации Свободненского района Амурской области осуществление части своих полномочий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по распоряжению имуществом, находящимся в муниципальной собственности поселения, в части </w:t>
      </w:r>
      <w:r>
        <w:rPr>
          <w:rStyle w:val="0pt"/>
          <w:sz w:val="26"/>
          <w:szCs w:val="26"/>
        </w:rPr>
        <w:t xml:space="preserve">приватизации </w:t>
      </w:r>
      <w:r>
        <w:rPr>
          <w:sz w:val="26"/>
          <w:szCs w:val="26"/>
        </w:rPr>
        <w:t xml:space="preserve">муниципального жилищного фонда и распоряжения земельными участками </w:t>
      </w:r>
      <w:r>
        <w:rPr>
          <w:rStyle w:val="0pt"/>
          <w:sz w:val="26"/>
          <w:szCs w:val="26"/>
        </w:rPr>
        <w:t xml:space="preserve">сельскохозяйственного назначения, находящихся в </w:t>
      </w:r>
      <w:r>
        <w:rPr>
          <w:rStyle w:val="11pt"/>
          <w:sz w:val="26"/>
          <w:szCs w:val="26"/>
        </w:rPr>
        <w:t>муниципальной собственности посел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680"/>
        <w:jc w:val="both"/>
        <w:rPr/>
      </w:pPr>
      <w:r>
        <w:rPr>
          <w:sz w:val="26"/>
          <w:szCs w:val="26"/>
        </w:rPr>
        <w:t xml:space="preserve">По распоряжению имуществом, находящимся в муниципальной собственности поселения, в части </w:t>
      </w:r>
      <w:r>
        <w:rPr>
          <w:b/>
          <w:sz w:val="26"/>
          <w:szCs w:val="26"/>
        </w:rPr>
        <w:t>приватизации муниципального жилищного фонда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необходимых документов от граждан для приватизации муниципального жилищного фонда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 нанимателями муниципальных жилых помещений и (или) членами их семей договоров на безвозмездную передачу квартиры (дома) в собственность граждан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лений в орган, осуществляющий государственную регистрацию прав на недвижимое имущество и сделок с ним, о регистрации перехода права, права собственности на жилое помещение к гражданам, ранее возникшего права собственности, права собственност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/>
        <w:ind w:left="0" w:firstLine="680"/>
        <w:rPr/>
      </w:pPr>
      <w:r>
        <w:rPr>
          <w:rStyle w:val="20pt"/>
          <w:b/>
          <w:sz w:val="26"/>
          <w:szCs w:val="26"/>
        </w:rPr>
        <w:t>П</w:t>
      </w:r>
      <w:r>
        <w:rPr>
          <w:b w:val="false"/>
          <w:sz w:val="26"/>
          <w:szCs w:val="26"/>
        </w:rPr>
        <w:t>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й по утверждению схемы расположения земельного участка или земельных участков на кадастровом плане территории образуемых при разделе, объединении, перераспределении земельных участков или выделе из земельных участков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й об установлении сервитутов на земельные участки в случаях, предусмотренных действующим законодательство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й о предварительном согласовании предоставлении земельного участка сельскохозяйственного назначения, находящего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й о предоставлении земельного участка, сельскохозяйственного назначения, находящегося в муниципальной собственности, в собственность без проведения торгов, в случаях, предусмотренных действующим законодательство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й о предоставлении земельного участка, сельскохозяйственного назначения, находящегося в муниципальной собственности, в аренду без проведения торгов, в случаях, предусмотренных действующим законодательство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й о предоставления земельного участка, сельскохозяйственного назначения, находящегося в муниципальной собственности, в постоянное (бессрочное) пользование в случаях, предусмотренных действующим законодательство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й о прекращении права постоянного (бессрочного)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й о прекращении права пожизненного наследуемого владения земельными участками, сельскохозяйственного назначения, находящими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й о предоставлении в безвозмездное пользование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перераспределении земель (и (или) земельных участков)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580"/>
        <w:jc w:val="both"/>
        <w:rPr/>
      </w:pPr>
      <w:r>
        <w:rPr>
          <w:rStyle w:val="0pt1"/>
          <w:sz w:val="26"/>
          <w:szCs w:val="26"/>
        </w:rPr>
        <w:t xml:space="preserve">Заключение договоров купли-продажи, аренды, безвозмездного </w:t>
      </w:r>
      <w:r>
        <w:rPr>
          <w:sz w:val="26"/>
          <w:szCs w:val="26"/>
        </w:rPr>
        <w:t>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аспоряжений о проведении аукционов на право заключения договоров аренды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нятие документов для проведения торгов в форме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торгов в форме аукционов на право заключения договора аренды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и документов для постановки земельных участков на государственный кадастровый учёт, внесения изменений в сведения государственного кадастра недвижим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для получения кадастрового паспорта (выписку, решение, уведомление) на земельные участки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прос документов из Государственного фонда данных Управления Росреестра по Амурской обла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глашений о перераспределении земель (и (или) земельных участков)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аспоряжений о проведении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оргов в форме аукционов на право заключения договора купли-продажи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межевых планов на земельные участки, сельскохозяйственного назначения, находящие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й по результатам рассмотрения обращений, жалоб граждан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28" w:leader="none"/>
          <w:tab w:val="left" w:pos="1494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остановлений администрации района, указанных в п.1.3 настоящего соглашени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28" w:leader="none"/>
          <w:tab w:val="left" w:pos="1484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Иные полномочия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иными законодательными и нормативно-правовыми актами.</w:t>
      </w:r>
    </w:p>
    <w:p>
      <w:pPr>
        <w:pStyle w:val="11"/>
        <w:shd w:fill="auto" w:val="clear"/>
        <w:tabs>
          <w:tab w:val="clear" w:pos="708"/>
          <w:tab w:val="left" w:pos="428" w:leader="none"/>
          <w:tab w:val="left" w:pos="14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и Дмитриев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5 года по 31 декабря 2025 год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 1 января 2025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Решение подлежит обнарод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</w:t>
        <w:tab/>
        <w:tab/>
        <w:tab/>
        <w:tab/>
        <w:t xml:space="preserve">              Л.А. Чешева                                        </w:t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2.2024 го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sectPr>
      <w:type w:val="nextPage"/>
      <w:pgSz w:w="11906" w:h="16838"/>
      <w:pgMar w:left="12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sz w:val="26"/>
    </w:rPr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4"/>
      <w:sz w:val="23"/>
      <w:szCs w:val="23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1140"/>
    </w:pPr>
    <w:rPr>
      <w:rFonts w:ascii="Times New Roman" w:hAnsi="Times New Roman" w:cs="Times New Roman"/>
      <w:spacing w:val="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cs="Times New Roman"/>
      <w:b/>
      <w:bCs/>
      <w:spacing w:val="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6:00Z</dcterms:created>
  <dc:creator>2807-00-020</dc:creator>
  <dc:description/>
  <cp:keywords/>
  <dc:language>en-US</dc:language>
  <cp:lastModifiedBy>1</cp:lastModifiedBy>
  <cp:lastPrinted>2024-12-16T10:15:00Z</cp:lastPrinted>
  <dcterms:modified xsi:type="dcterms:W3CDTF">2024-12-16T01:16:00Z</dcterms:modified>
  <cp:revision>2</cp:revision>
  <dc:subject/>
  <dc:title>РОССИЙСКАЯ ФЕДЕРАЦИЯ</dc:title>
</cp:coreProperties>
</file>