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12.2024                                                                                                                  № 44/3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, Дмитриевский сельски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Решение Дмитриевского сельсовета «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муниципального образования на подпись и обнаро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          П.Н. Леу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сельским Советом народных депутатов           </w:t>
        <w:tab/>
        <w:t xml:space="preserve">           </w:t>
        <w:tab/>
        <w:t xml:space="preserve">                       </w:t>
      </w:r>
      <w:r>
        <w:rPr>
          <w:rFonts w:cs="Times New Roman" w:ascii="Times New Roman" w:hAnsi="Times New Roman"/>
          <w:color w:val="000000"/>
        </w:rPr>
        <w:t>16 декабря 2024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Администрации Дмитриев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Формирование и осуществление муниципальных программ (подпрограмм)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путем дополнения муниципальной программы Свободненского рай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Экономическое развитие муниципального образования Свободненский район»,  в том числе для оказания финансовой поддержки субъектам малого и среднего предпринима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1.2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Дмитриевского сельсовета заключить соглашение с администрацией Свободненского района о передаче ей осуществления части своих полномочий согласно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на срок с 01 января 2025 года по 31 декаб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Л.А. Чешева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2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3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2:00Z</dcterms:created>
  <dc:creator>Frol</dc:creator>
  <dc:description/>
  <cp:keywords/>
  <dc:language>en-US</dc:language>
  <cp:lastModifiedBy>1</cp:lastModifiedBy>
  <cp:lastPrinted>2024-12-16T10:22:00Z</cp:lastPrinted>
  <dcterms:modified xsi:type="dcterms:W3CDTF">2024-12-16T01:22:00Z</dcterms:modified>
  <cp:revision>2</cp:revision>
  <dc:subject/>
  <dc:title>РОССИЙСКАЯ     ФЕДЕРАЦИЯ</dc:title>
</cp:coreProperties>
</file>