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</w:t>
      </w:r>
      <w:r>
        <w:rPr>
          <w:sz w:val="28"/>
        </w:rPr>
        <w:t>РОССИЙСКАЯ ФЕДЕРАЦИЯ</w:t>
      </w:r>
    </w:p>
    <w:p>
      <w:pPr>
        <w:pStyle w:val="Subtitle"/>
        <w:rPr/>
      </w:pPr>
      <w:r>
        <w:rPr>
          <w:b/>
          <w:sz w:val="28"/>
        </w:rPr>
        <w:t>Амурская область Свободненский район</w:t>
      </w:r>
    </w:p>
    <w:p>
      <w:pPr>
        <w:pStyle w:val="Heading9"/>
        <w:rPr/>
      </w:pPr>
      <w:r>
        <w:rPr/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(третий созыв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4                                                                                                      №45/44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>по осуществлению внеш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 "Об общих принципах организации местного самоуправления в Российской Федерации", сельский Совет народных депута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у местного самоуправления Дмитриевский сельсовет пере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части своих полномочий по решению вопросов местного значения по осуществлению внешнего муниципального финансового контроля с 01 января 2025 года по 31 декабря 2025 года органу местного самоуправления Свободненский районный Совет народных депутатов в лице Контрольно-ревизионной комиссии Свобод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митриевскому сельскому Совету народных депутатов заключить соглашение со Свободненским районным Советом народных депутатов о передаче части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ринятия и подлежит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       П.Н. Леу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13:00Z</dcterms:created>
  <dc:creator>User</dc:creator>
  <dc:description/>
  <cp:keywords/>
  <dc:language>en-US</dc:language>
  <cp:lastModifiedBy>1</cp:lastModifiedBy>
  <cp:lastPrinted>2023-12-26T11:16:00Z</cp:lastPrinted>
  <dcterms:modified xsi:type="dcterms:W3CDTF">2024-12-24T04:33:00Z</dcterms:modified>
  <cp:revision>177</cp:revision>
  <dc:subject/>
  <dc:title/>
</cp:coreProperties>
</file>