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12.2024                                                                                                         №45/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просам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Решения «О передаче осуществления части полномочий органам местного самоуправления Свободненского района» п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просам создания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6"/>
          <w:szCs w:val="26"/>
        </w:rPr>
        <w:t>, Дмитриевский сельский Совет народных депутат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Решение Дмитриевского сельсовета «О передаче осуществления части полномочий органам местного самоуправления Свободненского района» по </w:t>
      </w:r>
      <w:r>
        <w:rPr>
          <w:rFonts w:cs="Times New Roman" w:ascii="Times New Roman" w:hAnsi="Times New Roman"/>
          <w:bCs/>
          <w:sz w:val="26"/>
          <w:szCs w:val="26"/>
        </w:rPr>
        <w:t>вопросам создания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править указанное решение главе муниципального образования на подпис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народован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го Совета                                                                          П.Н. Леу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просам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autoSpaceDE w:val="false"/>
        <w:ind w:first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ельским Советом народных депутатов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6 декабря 2024 года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дминистрация Поселения передает Администрации Района осуществление части полномочий Администрации Поселения по созданию условий для организации досуга и обеспечения жителей Дмитриевского сельсовета услугами организаций культуры,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я в структуре включения в структуре Муниципального учреждения культуры «Культурно - методический центр» Свободненского района обособленных подразделений (далее организации культуры поселения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Сельский дом культуры с. Усть-Пера (676439, Амурская область, Свободненский район, с. Усть-Пера, ул. Южная, д.11 (0,75 став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о, необходимое для создания условий для организации досуга и обеспечения жителей поселения услугами организаций культуры, остается в собственности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Администрации Дмитриев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1 янва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Решение подлежит обнаро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</w:t>
        <w:tab/>
        <w:tab/>
        <w:tab/>
        <w:tab/>
        <w:tab/>
        <w:t xml:space="preserve">         Л.А. Чеш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12.202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3:00Z</dcterms:created>
  <dc:creator>2807-00-020</dc:creator>
  <dc:description/>
  <cp:keywords/>
  <dc:language>en-US</dc:language>
  <cp:lastModifiedBy>1</cp:lastModifiedBy>
  <cp:lastPrinted>2024-12-25T11:36:00Z</cp:lastPrinted>
  <dcterms:modified xsi:type="dcterms:W3CDTF">2024-12-25T02:36:00Z</dcterms:modified>
  <cp:revision>29</cp:revision>
  <dc:subject/>
  <dc:title>РОССИЙСКАЯ ФЕДЕРАЦИЯ </dc:title>
</cp:coreProperties>
</file>