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5                                                                                                        № 01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09 от 31.01.2018 года «Об  утверждении Положения  об оплате труда работников, осуществляющих      хозяйственное   обеспечение   деятельности   администрации   Дмитриевского  сельсовет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решением Дмитриевского сельского Совета народных депутатов от 26.12.2024 года «О бюджете на 2025 год  и плановый период  2026 год и 2027 годов», Уставом Дмитриевского сельсовета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№ 09 от 31.01.2018 года «Об утверждении Положения  об оплате труда работников, осуществляющих      хозяйственное   обеспечение   деятельности   администрации   Дмитриев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учетом внесенных изменений  постановление № 31 от 28.04.2018, № 91 от 29.12.2018,  №101 от 16.10.2019, № 01 от 09.01.2020, № 01 от 11.01.202, №02 от 11.01.2022, №04 от 12.01.2023, №03 от 12.01.202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ункт 1.1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 работников  обеспечивающих   хозяйственное    обеспечение  администрации  Дмитриевского сельсовета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4714"/>
        <w:gridCol w:w="1702"/>
      </w:tblGrid>
      <w:tr>
        <w:trPr>
          <w:trHeight w:val="645" w:hRule="atLeast"/>
        </w:trPr>
        <w:tc>
          <w:tcPr>
            <w:tcW w:w="3190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рофессии</w:t>
            </w:r>
          </w:p>
        </w:tc>
        <w:tc>
          <w:tcPr>
            <w:tcW w:w="4714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лад (руб)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борщица</w:t>
            </w:r>
          </w:p>
        </w:tc>
        <w:tc>
          <w:tcPr>
            <w:tcW w:w="4714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6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                                      Л.А. Че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8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semiHidden/>
    <w:unhideWhenUsed/>
    <w:qFormat/>
    <w:rsid w:val="00f9607c"/>
    <w:p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f9607c"/>
    <w:rPr>
      <w:rFonts w:ascii="Arial" w:hAnsi="Arial" w:eastAsia="Times New Roman" w:cs="Arial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78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01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1" w:customStyle="1">
    <w:name w:val="Без интервала1"/>
    <w:qFormat/>
    <w:rsid w:val="009f67c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1"/>
    <w:qFormat/>
    <w:rsid w:val="002f7e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7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41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75DEE-A000-4428-A9B2-75630CA52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  <Company>DEMO_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9:00Z</dcterms:created>
  <dc:creator>DEMO_FF</dc:creator>
  <dc:description/>
  <dc:language>en-US</dc:language>
  <cp:lastModifiedBy>1</cp:lastModifiedBy>
  <cp:lastPrinted>2025-01-13T02:38:00Z</cp:lastPrinted>
  <dcterms:modified xsi:type="dcterms:W3CDTF">2025-01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