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hd w:fill="auto" w:val="clear"/>
        <w:spacing w:lineRule="exact" w:line="485" w:before="0" w:after="0"/>
        <w:ind w:right="2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</w:t>
      </w:r>
    </w:p>
    <w:p>
      <w:pPr>
        <w:pStyle w:val="141"/>
        <w:shd w:fill="auto" w:val="clear"/>
        <w:tabs>
          <w:tab w:val="clear" w:pos="708"/>
          <w:tab w:val="left" w:pos="284" w:leader="underscore"/>
          <w:tab w:val="left" w:pos="606" w:leader="underscore"/>
          <w:tab w:val="left" w:pos="1191" w:leader="underscore"/>
          <w:tab w:val="left" w:pos="9658" w:leader="underscor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01.2025 </w:t>
      </w:r>
      <w:r>
        <w:rPr>
          <w:rStyle w:val="14TimesNewRoman12pt0pt"/>
          <w:rFonts w:eastAsia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№02</w:t>
      </w:r>
    </w:p>
    <w:p>
      <w:pPr>
        <w:pStyle w:val="71"/>
        <w:shd w:fill="auto" w:val="clear"/>
        <w:spacing w:lineRule="exact" w:line="485" w:before="0" w:after="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Дмитриевка</w:t>
      </w:r>
    </w:p>
    <w:p>
      <w:pPr>
        <w:pStyle w:val="71"/>
        <w:shd w:fill="auto" w:val="clear"/>
        <w:spacing w:lineRule="exact" w:line="485" w:before="0" w:after="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лана работы комиссии по предупреждению, ликвидации чрезвычайных ситуаций и обеспечению пожарной безопасности на 2025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от чрезвычайных ситуаций природного и техногенного характера на территории Дмитриевского сель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работы комиссии по предупреждению, ликвидации чрезвычайных ситуаций и обеспечению пожарной безопасности на 2025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А. Чеш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Style14"/>
        <w:tabs>
          <w:tab w:val="clear" w:pos="708"/>
          <w:tab w:val="left" w:pos="6420" w:leader="none"/>
        </w:tabs>
        <w:spacing w:before="0" w:after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главы администрации</w:t>
      </w:r>
    </w:p>
    <w:p>
      <w:pPr>
        <w:pStyle w:val="Style14"/>
        <w:spacing w:before="0" w:after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Дмитриевского сельсовета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№ </w:t>
      </w:r>
      <w:r>
        <w:rPr>
          <w:bCs/>
          <w:sz w:val="28"/>
          <w:szCs w:val="28"/>
        </w:rPr>
        <w:t>02 от 13.01.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по предупреждению, ликвидации чрезвычайных ситуаций и обеспечению пожарной безопасно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2126"/>
        <w:gridCol w:w="1417"/>
      </w:tblGrid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работка нормативно-правовых  актов  в области  ГО, защиты  населения 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Дмитрие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нтрольная проверка системы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седание комиссии по предупреждению и ликвидации чрезвычайных ситуаций и 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 организации профилактической работы с населением по вопросам безопасности на водных объектах в весенний и летний пери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прель-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 обеспечении пожарной безопасности в весенне-летний пожароопасный период 2025 года и выполнение первичных мер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 организации оповещения населения при чрезвычайных ситуациях на территор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готовности объектов жилищно-коммунального хозяйства и объектов социальной сферы к отопительному сезону 2025-2026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 обеспечении первичных мер пожарной безопасности на территории сельсовета в осенне-зимний период 2025-2026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готовка и проведение внеплановых заседаний комиссии по предупреждению и ликвидации чрезвычайных ситуаций и обеспечению пожарной безопасности на территор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 итогах работы КЧС в 2024 году и задачах на 2025 год, утверждение Плана работы КЧС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сходов граждан по вопросам безопасности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овершенствование учебно-материальной базы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новление стендов и наглядных пособ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спространение среди населения, предприятий, организаций и учреждений памяток и буклетов по действиям в ЧС, в том числе, связанных с террористическими а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hd w:fill="FFFFFF" w:val="clear"/>
    </w:rPr>
  </w:style>
  <w:style w:type="character" w:styleId="14TimesNewRoman12pt0pt">
    <w:name w:val="Основной текст (14) + Times New Roman;12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1500"/>
      <w:jc w:val="both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right"/>
    </w:pPr>
    <w:rPr>
      <w:sz w:val="23"/>
      <w:szCs w:val="2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485"/>
    </w:pPr>
    <w:rPr>
      <w:rFonts w:ascii="Arial" w:hAnsi="Arial" w:eastAsia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1:00Z</dcterms:created>
  <dc:creator>WinStyle</dc:creator>
  <dc:description/>
  <cp:keywords/>
  <dc:language>en-US</dc:language>
  <cp:lastModifiedBy>1</cp:lastModifiedBy>
  <cp:lastPrinted>2025-01-13T11:50:00Z</cp:lastPrinted>
  <dcterms:modified xsi:type="dcterms:W3CDTF">2025-01-13T02:51:00Z</dcterms:modified>
  <cp:revision>2</cp:revision>
  <dc:subject/>
  <dc:title>УТВЕРЖДЕН</dc:title>
</cp:coreProperties>
</file>