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УРСКАЯ ОБЛАСТЬ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ЕНСКИЙ РАЙОН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ЕВСКИЙ СЕЛЬСОВЕ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дополнений и изменений в Устав сельского поселения</w:t>
      </w:r>
    </w:p>
    <w:p>
      <w:pPr>
        <w:pStyle w:val="Normal"/>
        <w:widowControl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Дмитриевского сельсовета Свободненского муниципального района </w:t>
      </w:r>
    </w:p>
    <w:p>
      <w:pPr>
        <w:pStyle w:val="Normal"/>
        <w:widowControl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мурской области</w:t>
      </w:r>
    </w:p>
    <w:p>
      <w:pPr>
        <w:pStyle w:val="Normal"/>
        <w:widowControl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о решением сельского Совета народных депутатов                                         00.00.2025 г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Настоящее решение разработано в соответствии с Федеральными законами от 13.07.2024 № 185-ФЗ «О внесении изменений в Федеральный закон «Об электроэнергетике» и отдельные законодательные акты Российской Федерации», от 13.07.2024 № 181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ами Ам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.10.2024 № 541-ОЗ «О внесении изменений в статью 3 Закона Амурской области «О старостах сельских населенных пунктов в Амурской области» и </w:t>
      </w:r>
      <w:r>
        <w:rPr>
          <w:rFonts w:cs="Times New Roman" w:ascii="Times New Roman" w:hAnsi="Times New Roman"/>
          <w:sz w:val="28"/>
          <w:szCs w:val="28"/>
        </w:rPr>
        <w:t>от 17.12.2024 № 590-ОЗ «О внесении изменений в Закон Амурской области «О некоторых гарантиях депутатам представительных органов муниципальных образований и лицам, замещающим (замещавшим) муниципальные должности в Амурской области».</w:t>
      </w:r>
    </w:p>
    <w:p>
      <w:pPr>
        <w:pStyle w:val="TextBody"/>
        <w:ind w:firstLine="780"/>
        <w:jc w:val="both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Статья 1</w:t>
      </w:r>
    </w:p>
    <w:p>
      <w:pPr>
        <w:pStyle w:val="TextBody"/>
        <w:spacing w:lineRule="auto" w:line="252"/>
        <w:ind w:firstLine="840"/>
        <w:jc w:val="both"/>
        <w:rPr>
          <w:rStyle w:val="1"/>
          <w:rFonts w:ascii="Microsoft Sans Serif" w:hAnsi="Microsoft Sans Serif" w:cs="Microsoft Sans Serif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нести в Устав сельского поселения Дмитриевского сельсовета Свободненского муниципального района Амурской области следующие дополнения и изменения: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7 части 1 статьи 5 Устава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8 Устава изложить в новой редакции: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4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11.1 дополнить частью 5 Устава следующего содержания: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5. При решении вопросов, предусмотренных пунктом 7 части 1 статьи 25.1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06.10.2003 №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7 части 1 статьи 23 Устава исключить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1 статьи 32 Устава:</w:t>
      </w:r>
    </w:p>
    <w:p>
      <w:pPr>
        <w:pStyle w:val="Normal"/>
        <w:widowControl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ункт 3 изложить в следующей редакции: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) основной ежегодный оплачиваемый отпуск, продолжительностью 28 календарных дней;»;</w:t>
      </w:r>
    </w:p>
    <w:p>
      <w:pPr>
        <w:pStyle w:val="Normal"/>
        <w:widowControl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ами 8-9 следующего содержания: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8) дополнительный ежегодный оплачиваемый отпуск за работу в южных районах Амурской области - 8 календарных дней;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) единовременная выплата при предоставлении ежегодного оплачиваемого отпуска один раз в течение календарного года в размере, установленном муниципальным правовым актом Дмитриевского сельского Совета народных депутатов и не превышающем 50% базового денежного вознаграждения.»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Абзац 1 части 1.1. статьи 32 Устава изложить в следующей редакции: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1.1. Главе сельсовета гарантируется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пенсионное обеспечение в виде пенсии за выслугу лет, назначаемую к страховой пенсии по старости (инвалидности), назначенно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от 28 декабря 2013 г. № 400-ФЗ «О страховых пенсиях», либо к пенсии, досрочно назначенной в соответствии  с Федеральным законом от 12 декабря 2023г. № 565-ФЗ «О занятости населения в Российской Федерации», в порядке установленном муниципальным правовым актом Дмитриевского сельского  Совета народных депутатов.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Глав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дополнить статьёй 3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3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 пенсии за выслугу лет лицам, замещающим (замещавшим) муниципальные должности и осуществляющим (осуществлявшим) свои полномочия на постоянной осно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енсии за выслугу лет определяется исходя из базового денежного вознаграждения по муниципальной должности, замещавшейся лицом, имеющим право на получение пенсии за выслугу лет, и срока замещения муниципальной должности.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енсии за выслугу лет устанавливае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и замещении муниципальной должности на постоянной основе от 3 до 5 лет - 16% базового денежного вознаграждения по соответствующей долж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ри замещении муниципальной должности на постоянной основе от 5 до 10 лет - 25% базового денежного вознаграждения по соответствующей долж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ри замещении муниципальной должности на постоянной основе 10 и более лет - 32% базового денежного вознаграждения по соответствующей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замещения нескольких муниципальных должностей на постоянной основе периоды их замещения суммируются, а пенсия за выслугу лет рассчитывается исходя из базового денежного вознаграждения по выбору лица, замещавшего муниципальную должность на постоянной основе, при условии замещения данной должности не менее одного года.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назначения и выплаты пенсии за выслугу лет определяется муниципальным правовым актом </w:t>
      </w:r>
      <w:r>
        <w:rPr>
          <w:rFonts w:cs="Times New Roman" w:ascii="Times New Roman" w:hAnsi="Times New Roman"/>
          <w:sz w:val="28"/>
          <w:szCs w:val="28"/>
        </w:rPr>
        <w:t>Дмитриевского сельского Совета народных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тью 48 дополнить частью 5 Устава следующего содержания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 части 2 статьи 60 Устава слова «не достижение» заменить словом «недостижение».</w:t>
      </w:r>
    </w:p>
    <w:p>
      <w:pPr>
        <w:pStyle w:val="TextBody"/>
        <w:tabs>
          <w:tab w:val="clear" w:pos="720"/>
          <w:tab w:val="left" w:pos="100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320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Статья 2</w:t>
      </w:r>
    </w:p>
    <w:p>
      <w:pPr>
        <w:pStyle w:val="TextBody"/>
        <w:tabs>
          <w:tab w:val="clear" w:pos="720"/>
          <w:tab w:val="left" w:pos="825" w:leader="none"/>
          <w:tab w:val="left" w:pos="7757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</w:t>
      </w:r>
      <w:r>
        <w:rPr>
          <w:rStyle w:val="1"/>
          <w:color w:val="000000"/>
          <w:sz w:val="28"/>
          <w:szCs w:val="28"/>
        </w:rPr>
        <w:t>1.Главе Дмитриевского сельсовета в порядке, установленном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 w:before="0" w:after="900"/>
        <w:ind w:left="0" w:firstLine="567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оящее решение вступает в силу со дня его официального опубликования после государственной регистраци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264" w:before="0" w:after="900"/>
        <w:ind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лава Дмитриевского сельсовета                                                           Л.А. Чешева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>
          <w:rStyle w:val="1"/>
          <w:color w:val="000000"/>
          <w:sz w:val="24"/>
          <w:szCs w:val="24"/>
        </w:rPr>
        <w:t>с.Дмитриевка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hanging="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00.00.2025 года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>
          <w:rStyle w:val="1"/>
          <w:color w:val="000000"/>
          <w:sz w:val="24"/>
          <w:szCs w:val="24"/>
        </w:rPr>
        <w:t>№</w:t>
      </w:r>
      <w:r>
        <w:rPr>
          <w:rStyle w:val="1"/>
          <w:color w:val="000000"/>
          <w:sz w:val="24"/>
          <w:szCs w:val="24"/>
        </w:rPr>
        <w:t>00</w:t>
      </w:r>
    </w:p>
    <w:sectPr>
      <w:type w:val="nextPage"/>
      <w:pgSz w:w="11906" w:h="16838"/>
      <w:pgMar w:left="1766" w:right="406" w:gutter="0" w:header="0" w:top="1106" w:footer="0" w:bottom="1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Подпись к картинке_"/>
    <w:qFormat/>
    <w:rPr>
      <w:rFonts w:ascii="Arial" w:hAnsi="Arial" w:cs="Arial"/>
      <w:b/>
      <w:bCs/>
      <w:color w:val="464C8B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32"/>
      <w:szCs w:val="32"/>
      <w:u w:val="none"/>
    </w:rPr>
  </w:style>
  <w:style w:type="character" w:styleId="Style16">
    <w:name w:val="Основной текст Знак"/>
    <w:qFormat/>
    <w:rPr>
      <w:rFonts w:cs="Microsoft Sans Serif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pacing w:lineRule="auto" w:line="232"/>
    </w:pPr>
    <w:rPr>
      <w:rFonts w:ascii="Arial" w:hAnsi="Arial" w:cs="Arial"/>
      <w:b/>
      <w:bCs/>
      <w:color w:val="464C8B"/>
      <w:sz w:val="14"/>
      <w:szCs w:val="14"/>
    </w:rPr>
  </w:style>
  <w:style w:type="paragraph" w:styleId="21">
    <w:name w:val="Основной текст (2)"/>
    <w:basedOn w:val="Normal"/>
    <w:qFormat/>
    <w:pPr>
      <w:spacing w:before="0" w:after="28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2">
    <w:name w:val="Заголовок №1"/>
    <w:basedOn w:val="Normal"/>
    <w:qFormat/>
    <w:pPr>
      <w:spacing w:before="0" w:after="360"/>
      <w:outlineLvl w:val="0"/>
    </w:pPr>
    <w:rPr>
      <w:rFonts w:ascii="Times New Roman" w:hAnsi="Times New Roman" w:cs="Times New Roman"/>
      <w:color w:val="000000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consultantplus://offline/ref=5652810F86E4B3322B478CB8D1D516A452FFBAE0AB969590D37CBE868891ECABC0CB1B909AFB28454D59B815D7v20FE" TargetMode="External"/><Relationship Id="rId4" Type="http://schemas.openxmlformats.org/officeDocument/2006/relationships/hyperlink" Target="consultantplus://offline/ref=5652810F86E4B3322B478CB8D1D516A452FFBAE0AB969590D37CBE868891ECABC0CB1B909AFB28454D59B815D7v20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6:00Z</dcterms:created>
  <dc:creator>Татьяна Викторовна Ковалева</dc:creator>
  <dc:description/>
  <cp:keywords/>
  <dc:language>en-US</dc:language>
  <cp:lastModifiedBy>1</cp:lastModifiedBy>
  <cp:lastPrinted>2024-11-21T13:17:00Z</cp:lastPrinted>
  <dcterms:modified xsi:type="dcterms:W3CDTF">2025-01-30T01:21:00Z</dcterms:modified>
  <cp:revision>14</cp:revision>
  <dc:subject/>
  <dc:title/>
</cp:coreProperties>
</file>